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635</wp:posOffset>
                </wp:positionV>
                <wp:extent cx="111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0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3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94335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zione:  Comitato Etico Area Vasta Centro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r Protocollo: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° Registro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63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Sezione:  Comitato Etico Area Vasta Centro 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r Protocollo: 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° Registro: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2" w:hanging="0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ind w:left="2702" w:hanging="0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3" w:after="0"/>
        <w:jc w:val="center"/>
        <w:rPr>
          <w:rFonts w:ascii="Times New Roman" w:hAnsi="Times New Roman"/>
          <w:b/>
          <w:b/>
          <w:w w:val="115"/>
          <w:sz w:val="24"/>
          <w:lang w:val="it-IT"/>
        </w:rPr>
      </w:pPr>
      <w:r>
        <w:rPr>
          <w:rFonts w:ascii="Times New Roman" w:hAnsi="Times New Roman"/>
          <w:b/>
          <w:w w:val="115"/>
          <w:sz w:val="24"/>
          <w:lang w:val="it-IT"/>
        </w:rPr>
        <w:t>"osservazionale (ai sensi DGR 158/2004)  profit"</w:t>
      </w:r>
    </w:p>
    <w:p>
      <w:pPr>
        <w:pStyle w:val="Normal"/>
        <w:spacing w:before="43" w:after="0"/>
        <w:ind w:left="2310" w:hanging="0"/>
        <w:rPr>
          <w:rFonts w:ascii="Times New Roman" w:hAnsi="Times New Roman"/>
          <w:b/>
          <w:b/>
          <w:w w:val="115"/>
          <w:sz w:val="24"/>
          <w:lang w:val="it-IT"/>
        </w:rPr>
      </w:pPr>
      <w:r>
        <w:rPr>
          <w:rFonts w:ascii="Times New Roman" w:hAnsi="Times New Roman"/>
          <w:b/>
          <w:w w:val="115"/>
          <w:sz w:val="24"/>
          <w:lang w:val="it-IT"/>
        </w:rPr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964146538"/>
            <w:bookmarkStart w:id="1" w:name="__Fieldmark__0_964146538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964146538"/>
            <w:bookmarkStart w:id="3" w:name="__Fieldmark__1_964146538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964146538"/>
            <w:bookmarkStart w:id="5" w:name="__Fieldmark__2_964146538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3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964146538"/>
            <w:bookmarkStart w:id="7" w:name="__Fieldmark__3_964146538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964146538"/>
            <w:bookmarkStart w:id="9" w:name="__Fieldmark__4_964146538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964146538"/>
            <w:bookmarkStart w:id="11" w:name="__Fieldmark__5_964146538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964146538"/>
            <w:bookmarkStart w:id="13" w:name="__Fieldmark__6_964146538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964146538"/>
            <w:bookmarkStart w:id="15" w:name="__Fieldmark__7_964146538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Unico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trattasi di studio prospettico farmacolog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964146538"/>
            <w:bookmarkStart w:id="17" w:name="__Fieldmark__8_964146538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Dichiarazione sulla natura osservazionale dello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964146538"/>
            <w:bookmarkStart w:id="19" w:name="__Fieldmark__9_964146538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964146538"/>
            <w:bookmarkStart w:id="21" w:name="__Fieldmark__10_964146538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964146538"/>
            <w:bookmarkStart w:id="23" w:name="__Fieldmark__11_964146538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964146538"/>
            <w:bookmarkStart w:id="25" w:name="__Fieldmark__12_964146538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964146538"/>
            <w:bookmarkStart w:id="27" w:name="__Fieldmark__13_964146538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964146538"/>
            <w:bookmarkStart w:id="29" w:name="__Fieldmark__14_964146538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w w:val="110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w w:val="110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964146538"/>
            <w:bookmarkStart w:id="31" w:name="__Fieldmark__15_964146538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P</w:t>
            </w:r>
            <w:r>
              <w:rPr>
                <w:rFonts w:cs="Calibri" w:ascii="Calibri" w:hAnsi="Calibri"/>
                <w:w w:val="110"/>
                <w:lang w:val="it-IT"/>
              </w:rPr>
              <w:t>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964146538"/>
            <w:bookmarkStart w:id="33" w:name="__Fieldmark__16_964146538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>
          <w:b/>
          <w:b/>
          <w:w w:val="115"/>
          <w:lang w:val="it-IT"/>
        </w:rPr>
      </w:pPr>
      <w:r>
        <w:rPr>
          <w:b/>
          <w:w w:val="115"/>
          <w:lang w:val="it-IT"/>
        </w:rPr>
      </w:r>
    </w:p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3:00Z</dcterms:created>
  <dc:creator>nardulli</dc:creator>
  <dc:description/>
  <cp:keywords/>
  <dc:language>en-US</dc:language>
  <cp:lastModifiedBy>pperruccio</cp:lastModifiedBy>
  <cp:lastPrinted>2015-09-10T13:24:00Z</cp:lastPrinted>
  <dcterms:modified xsi:type="dcterms:W3CDTF">2016-07-15T10:31:00Z</dcterms:modified>
  <cp:revision>4</cp:revision>
  <dc:subject/>
  <dc:title>Regione Toscana - Comitato Etico di Area Vasta  Centro</dc:title>
</cp:coreProperties>
</file>