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8730" cy="766445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zioni sul trattamento dei dati personali ai sensi dell’art. 13 del Reg. UE 2016/67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i sistemi di Videosorveglianza installati nei presidi dell’Azienda USL Toscana Cent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3060</wp:posOffset>
            </wp:positionH>
            <wp:positionV relativeFrom="paragraph">
              <wp:posOffset>110490</wp:posOffset>
            </wp:positionV>
            <wp:extent cx="1160145" cy="77216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e Interessat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informativa ha l’obiettivo di fornirLe specifiche informazioni sui sistemi di Videosorveglianza adottati dall’Azien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ITOLARE E REFERENTI DEL TRATTAMEN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i sensi dell’art. 4 n. 7 del GDPR 2016/679, Titolare del trattamento dei dati è l’Azienda USL Toscana Centro consede legale in Piazza S.Maria Nuova n. 1, 50122 – Firenze, P.E.C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irezione.uslcentro@postacert.toscana.i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gni presidio aziendale, presso il quale è installato l’impianto, è individuato un Referente del trattamento il cui nominativo potrà essere richiesto al Titolare ai dati di contatto riporta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ABILI DEL TRATTAME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lcuni presidi  aziendali il trattamento è affidato ad un soggetto esterno, debitamente designato quale Responsabile del trattamento ai sensi dell’art. 28 del Reg.Ue 2016/679 il cui riferimento può essere richiesto al Titolare ai recapiti indicat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ABILE DELLA PROTEZIONE DEI DATI (RP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l’37 del GDPR 2016/679, il Responsabile della Protezione dei dati è contattabile all’indirizzo  email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responsabileprotezionedati@uslcentro.toscana.it</w:t>
        </w:r>
      </w:hyperlink>
      <w:r>
        <w:rPr>
          <w:rFonts w:cs="Times New Roman" w:ascii="Times New Roman" w:hAnsi="Times New Roman"/>
          <w:sz w:val="24"/>
          <w:szCs w:val="24"/>
        </w:rPr>
        <w:t>. e telefonicamente al n° 0573 352867 (Ufficio Privacy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LITA’ E BASE GIURIDICA DEL TRATTAMEN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 titolare del trattamento adotta un sistema di videosorveglianza per perseguire i suoi legittimi interessi ai sensi dell’art. 6 comma f) del Regolamento UE 2016/679, ovvero per finalità legate alla Sicurezza delle persone, dei beni, e tutela del suo patrimoni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 particolare, le immagini videoregistrate, acquisite attraverso i sistemi di videosorveglianza sono oggetto di trattamento per le seguenti finalità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iventare un deterrente contro possibili aggressioni, furti, rapine, danneggiamenti, atti di sabotaggio o vandalismo migliorando al contempo la sicurezza all’interno dei presidi del personale, degli utenti e di tutte le persone che vi transitano;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volare l’eventuale esercizio, in sede di giudizio civile o penale, del diritto di difesa del titolare del trattamento o di terzi sulla base di immagini utili in caso di fatti illeciti;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vorire un clima di maggiore sicurezza per il personale, per gli utenti e per tutte le persone che vi transitano;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pondere ad eventuali richieste dell’autorità giudiziaria nell’ambito delle indagini investigativ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 sistema in oggetto è stato progettato, configurato ed installato in ottemperanza alla normativa vigente sulla videosorveglianza (Regolamento UE 2016/679, Art. 4 Legge 300/1970, Provvedimento Generale del Garante dell’08 Aprile 201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RANGE!A1%3AD113"/>
      <w:bookmarkStart w:id="1" w:name="RANGE!A1%3AD113"/>
      <w:bookmarkEnd w:id="1"/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URA DEL CONFERIMEN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l trattamento dei dati avviene senza il preventivo consenso dell’interessato in relazione alla luce del bilanciamento degli interessi del Titolare del trattamento (art 6 comma f del RGPD 2016/679) relativamente alle finalità descritt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TINATARI DEI DATI PERSONALI – AMBITI DI COMUNICAZIO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a visualizzazione delle immagini in tempo reale può avvenire esclusivamente da personale ufficialmente incaricato, autorizzato e forma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ossibilità di acquisizione delle immagini videoregistrate può avvenire solo da parte dell’autorità giudiziaria e degli organi di polizia giudiziaria con l’eventuale supporto del Responsabile del trattamento che gestisce l’impian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SFERIMENTO DATI PERSONALI A PAESI TERZI O ORGANIZZAZIONI INTERNAZIONAL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 dati personali degli interessati al sistema di videosorveglianz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n sono comunicati</w:t>
      </w:r>
      <w:r>
        <w:rPr>
          <w:rFonts w:cs="Times New Roman" w:ascii="Times New Roman" w:hAnsi="Times New Roman"/>
          <w:sz w:val="24"/>
          <w:szCs w:val="24"/>
        </w:rPr>
        <w:t xml:space="preserve"> a Paesi Terzi od Organizzazioni Internaziona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RVAZIONE DEI DATI PERSONA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immagini del sistema di videosorveglianza saranno conservate per un periodo che può variare dai 3 ai 5 giorn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ITTI DELL’INTERESSA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teressato ha diritto di chiedere al titolare del trattamento l’accesso ai dati personali che lo riguardano, la rettifica o la cancellazione degli stessi, la limitazione del trattamento, la portabilità dei dati, ha diritto di opporsi al trattamento, di proporre un reclamo a un’autorità di controllo. Per l’elenco completo ed esaustivo dei diritti esercitabili dall’interessato si rimanda agli art. 15-22 del GDPR 2016/67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È possibile esercitare i diritti dell’interessato contattando il Responsabile della Protezione dei Dati Personali all’indirizzo e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responsabileprotezionedati@uslcentro.toscana.it</w:t>
        </w:r>
      </w:hyperlink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teressato ha altresì il diritto di proporre reclamo all’Autorità di controllo (Garante per la protezione dei dati personali con sede in Roma, Piazza Venezia n. 1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decorative"/>
    <w:pitch w:val="variable"/>
  </w:font>
  <w:font w:name="Tahoma">
    <w:charset w:val="00"/>
    <w:family w:val="swiss"/>
    <w:pitch w:val="variable"/>
  </w:font>
  <w:font w:name="CCIJEO+Arial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ind w:left="643" w:hanging="0"/>
      <w:outlineLvl w:val="0"/>
    </w:pPr>
    <w:rPr>
      <w:rFonts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ind w:left="643" w:hanging="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643" w:hanging="0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rvista1">
    <w:name w:val="intervista1"/>
    <w:qFormat/>
    <w:rPr>
      <w:rFonts w:ascii="Arial" w:hAnsi="Arial" w:cs="Arial"/>
      <w:i w:val="false"/>
      <w:iCs w:val="false"/>
      <w:color w:val="505050"/>
      <w:sz w:val="20"/>
      <w:szCs w:val="20"/>
    </w:rPr>
  </w:style>
  <w:style w:type="character" w:styleId="CorpodeltestoCarattere">
    <w:name w:val="Corpo del testo Carattere"/>
    <w:qFormat/>
    <w:rPr>
      <w:rFonts w:ascii="Verdana" w:hAnsi="Verdana" w:cs="Verdana"/>
      <w:b/>
      <w:caps/>
      <w:sz w:val="14"/>
    </w:rPr>
  </w:style>
  <w:style w:type="character" w:styleId="IntestazioneCarattere">
    <w:name w:val="Intestazione Carattere"/>
    <w:qFormat/>
    <w:rPr>
      <w:rFonts w:ascii="Verdana" w:hAnsi="Verdana" w:cs="Verdana"/>
      <w:sz w:val="22"/>
    </w:rPr>
  </w:style>
  <w:style w:type="character" w:styleId="PidipaginaCarattere">
    <w:name w:val="Piè di pagina Carattere"/>
    <w:qFormat/>
    <w:rPr>
      <w:rFonts w:ascii="Verdana" w:hAnsi="Verdana" w:cs="Verdana"/>
      <w:sz w:val="22"/>
    </w:rPr>
  </w:style>
  <w:style w:type="character" w:styleId="CorpodeltestoCarattere1">
    <w:name w:val="Corpo del testo Carattere1"/>
    <w:qFormat/>
    <w:rPr>
      <w:rFonts w:ascii="Verdana" w:hAnsi="Verdana" w:cs="Verdana"/>
      <w:sz w:val="22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Corpodeltesto1">
    <w:name w:val="Corpo del testo1"/>
    <w:basedOn w:val="Normal"/>
    <w:qFormat/>
    <w:pPr>
      <w:jc w:val="center"/>
    </w:pPr>
    <w:rPr>
      <w:b/>
      <w:caps/>
      <w:sz w:val="1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C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CIJEO+Arial;Arial" w:hAnsi="CCIJEO+Arial;Arial" w:eastAsia="Times New Roman" w:cs="CCIJEO+Arial;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delblocco">
    <w:name w:val="Testo del blocco"/>
    <w:basedOn w:val="Normal"/>
    <w:qFormat/>
    <w:pPr>
      <w:ind w:left="737" w:right="737" w:hanging="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irezione.uslcentro@postacert.toscana.it" TargetMode="External"/><Relationship Id="rId5" Type="http://schemas.openxmlformats.org/officeDocument/2006/relationships/hyperlink" Target="mailto:responsabileprotezionedati@uslcentro.toscana.it" TargetMode="External"/><Relationship Id="rId6" Type="http://schemas.openxmlformats.org/officeDocument/2006/relationships/hyperlink" Target="mailto:responsabileprotezionedati@uslcentro.toscan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M01_01_NominaIncaricato_Rev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25:00Z</dcterms:created>
  <dc:creator>s.cagnoni</dc:creator>
  <dc:description/>
  <dc:language>en-US</dc:language>
  <cp:lastModifiedBy>cmalfanti</cp:lastModifiedBy>
  <cp:lastPrinted>2018-07-02T13:09:00Z</cp:lastPrinted>
  <dcterms:modified xsi:type="dcterms:W3CDTF">2020-01-14T09:25:00Z</dcterms:modified>
  <cp:revision>2</cp:revision>
  <dc:subject/>
  <dc:title>Informativa Completa video sorveglianza</dc:title>
</cp:coreProperties>
</file>