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S Assunzioni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7 incarichi libero professionali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ADEGUAMENTO E POTENZIAMENTO DELLE CURE PRIMARIE ALL’INTERNO DEGLI ISTITUTI PENITENZIARI DELL’AZIENDA USL TOSCANA CENTRO”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sa in carico e gestione diagnostico-terapeutica di situazioni patologiche riguardanti adulti e giovani adulti che facciano ingresso in carcere al fine di garantire il miglioramento qualitativo e quantitativo della risposta preventiva e terapeutic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reazione di un rapporto interprofessionale ad alta integrazione con specialisti aziendali che operano nel carcere e con operatori della componente penitenziaria (agenti, educatori assistenti sociali) nell’ambito della messa in atto dei Piani locali di prevenzione del rischio suicidario e autolesivo nel percorso dell’accoglienza, detenzione e dimission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finizione di un assestment integrato, al fine di migliorare da parte dei detenuti l’adesione alla cura e la riduzione della richiesta farmacologica, con l’adeguamento all’appropriatezza prescrittiva di talune categorie di farmaci e la trasmissione al momento della dimissione dal carcere di eventuali piani terapeutici in esser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iunioni periodiche del gruppo di lavoro e scambi multidisciplinari, anche attraverso l’uso degli strumenti informatici, con gli altri operatori del servizio e con la componente penitenziari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reazione di un rapporto interprofessionale ad alta integrazione con chi opera nel reparto di Articolazione di Salute Mentale e nelle REMS.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1120" w:hanging="269"/>
        <w:rPr>
          <w:rFonts w:ascii="Garamond" w:hAnsi="Garamond" w:cs="Calibri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Documentata attività di medico di cure primarie presso i Presidi Penitenziari.</w:t>
      </w:r>
    </w:p>
    <w:p>
      <w:pPr>
        <w:pStyle w:val="Normal"/>
        <w:ind w:left="1120" w:right="299" w:hanging="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i seguenti titoli preferenziali indicati ne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720" w:firstLine="131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Aver svolto percorso formativo per la gestione del rischio suicidario e atti auto lesivi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720" w:firstLine="131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Formazione riguardante la gestione delle emergenze.</w:t>
      </w:r>
    </w:p>
    <w:p>
      <w:pPr>
        <w:pStyle w:val="Normal"/>
        <w:suppressAutoHyphens w:val="true"/>
        <w:spacing w:lineRule="atLeast" w:line="240"/>
        <w:ind w:left="112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3897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color w:val="000000"/>
          <w:szCs w:val="24"/>
          <w:highlight w:val="yellow"/>
          <w:u w:val="single"/>
        </w:rPr>
      </w:pPr>
      <w:r>
        <w:rPr>
          <w:rFonts w:cs="Garamond" w:ascii="Garamond" w:hAnsi="Garamond"/>
          <w:color w:val="000000"/>
          <w:szCs w:val="24"/>
          <w:highlight w:val="yellow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11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Times New Roman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delblocco1">
    <w:name w:val="Testo del blocco1"/>
    <w:basedOn w:val="Normal"/>
    <w:qFormat/>
    <w:pPr>
      <w:suppressAutoHyphens w:val="true"/>
      <w:ind w:left="1418" w:right="1418" w:hanging="1418"/>
      <w:jc w:val="both"/>
    </w:pPr>
    <w:rPr>
      <w:rFonts w:ascii="Times New Roman" w:hAnsi="Times New Roman" w:eastAsia="Calibri" w:cs="Times New Roman"/>
      <w:color w:val="000000"/>
      <w:sz w:val="20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57904699_camicia-atto-delibera.18349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2:00Z</dcterms:created>
  <dc:creator>user</dc:creator>
  <dc:description/>
  <cp:keywords/>
  <dc:language>en-US</dc:language>
  <cp:lastModifiedBy>User</cp:lastModifiedBy>
  <cp:lastPrinted>2007-12-18T12:10:00Z</cp:lastPrinted>
  <dcterms:modified xsi:type="dcterms:W3CDTF">2022-05-27T10:25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18349</vt:lpwstr>
  </property>
</Properties>
</file>