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Mantenimento dell’attività di genetica medica prenatale dell’ambulatorio integrato di genetica medica dell’Azienda USL Toscana Centro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Predefinito"/>
        <w:numPr>
          <w:ilvl w:val="0"/>
          <w:numId w:val="3"/>
        </w:numPr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Constantia" w:ascii="Garamond" w:hAnsi="Garamond"/>
          <w:lang w:eastAsia="en-US"/>
        </w:rPr>
        <w:t>Attività di consulenza genetica prenatale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Competenza ed esperienza specifica nel settore della genetica e diagnosi prenatale.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Constant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2-07-28T09:27:00Z</cp:lastPrinted>
  <dcterms:modified xsi:type="dcterms:W3CDTF">2022-08-12T07:31:00Z</dcterms:modified>
  <cp:revision>6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