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zienda USL Toscana Centro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SOS Assunzioni e Rapporti con ESTAR 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illa Fabbri - Via di San Salvi, 12 – Firenze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per il progetto </w:t>
      </w:r>
      <w:r>
        <w:rPr>
          <w:rFonts w:cs="Garamond" w:ascii="Garamond" w:hAnsi="Garamond"/>
          <w:b/>
          <w:szCs w:val="24"/>
          <w:lang w:eastAsia="zh-CN"/>
        </w:rPr>
        <w:t>“Adeguamento alle linee guida internazionali aggiornate per il percorso post-operatorio del paziente operato in chirurgia bariatrica candidabile a chirurgia plastica ricostruttiva”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  <w:lang w:eastAsia="zh-CN"/>
        </w:rPr>
        <w:t>…...indirizzo e-mail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per lo svolgimento delle seguenti prestazioni</w:t>
      </w:r>
      <w:r>
        <w:rPr>
          <w:rFonts w:cs="Garamond" w:ascii="Garamond" w:hAnsi="Garamond"/>
          <w:b/>
          <w:bCs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ttività di tipo ambulatoriale pre e post chirurgica e attività di sala operatoria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26" w:hanging="426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1140" w:hanging="573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scritto all’Albo/Ordine Professionale….…………………………………. della Provincia di ………………..…….. al n° …………………….. 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Specializzazione in ……….………………………………..………………  conseguita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barrare la casella SOLO SE IN POSSESSO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  <w:lang w:eastAsia="zh-CN"/>
        </w:rPr>
      </w:pPr>
      <w:r>
        <w:rPr>
          <w:rFonts w:cs="Garamond" w:ascii="Garamond" w:hAnsi="Garamond"/>
          <w:b/>
          <w:bCs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rovata esperienza nell’ambito della chirurgia plastica post-bariatric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rovate competenze ed esperienza nell’organizzazione multidisciplinare di un servizio chirurgico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um lavorativo e formativo che attesti il raggiungimento nelle competenze necessarie per la gestione di un paziente operato di chirurgia bariatrica con esiti di interesse di chirurgia plastica ricostruttiva post-bariatrica</w:t>
      </w:r>
    </w:p>
    <w:p>
      <w:pPr>
        <w:pStyle w:val="Normal"/>
        <w:suppressAutoHyphens w:val="true"/>
        <w:ind w:left="112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A completamento dei dati sopra riportati, allega dettagliato curriculum formativo-professiona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llegato 2 – fac simile curriculum formativo e professionale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Courier New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  <w:t>Formato europeo per il curriculum vitae</w:t>
            </w:r>
          </w:p>
          <w:p>
            <w:pPr>
              <w:pStyle w:val="Normal"/>
              <w:widowControl w:val="false"/>
              <w:suppressAutoHyphens w:val="tru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nformazioni personali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/>
          <w:b/>
          <w:szCs w:val="24"/>
          <w:lang w:val="en-US" w:eastAsia="zh-CN"/>
        </w:rPr>
      </w:pPr>
      <w:r>
        <w:rPr>
          <w:rFonts w:cs="Garamond" w:ascii="Garamond" w:hAnsi="Garamond"/>
          <w:b/>
          <w:szCs w:val="24"/>
          <w:lang w:val="en-US" w:eastAsia="zh-CN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impiego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umero ore mensili svolte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nsioni e responsabilità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461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7pt" to="-3.5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705" cy="1027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8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prima 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lingue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relazionali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artist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utorizzo il trattamento dei miei dati personali ai sensi del D.lgs. 196 del 30 giugno 2003.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ata______________________                              Firma ____________________________________                      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Constant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09-14T13:04:00Z</dcterms:modified>
  <cp:revision>8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