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right="0" w:hanging="0"/>
        <w:rPr/>
      </w:pPr>
      <w:r>
        <w:rPr/>
        <w:t>Comunicazione variazione anagrafic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Alla Azienda USL Toscana Centro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</w:t>
      </w:r>
      <w:hyperlink r:id="rId2">
        <w:r>
          <w:rPr>
            <w:rStyle w:val="InternetLink"/>
            <w:rFonts w:cs="Arial"/>
            <w:szCs w:val="22"/>
          </w:rPr>
          <w:t>igieneurbana@uslcentro.toscana.it</w:t>
        </w:r>
      </w:hyperlink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Il sottoscritto ……………………………………………………………………. residente nel Comune di ………………………. Via/Piazza …………………………………………….………... n° …....….. tel. …..…….……………………………………….</w:t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to a …………. Il ………….. In qualità di responsabile del cane/gatto di nome ……………….……...…………………… sesso …. età ……..razza ………………………………. mantello ……….…………..………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Identificato con microchip …………………….…………….....………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odice anagrafe 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onsapevole delle proprie responsabilità in caso di dichiarazione falsa o incompleta essendo informato delle conseguenze relative alle dichiarazioni mendaci rese a P. U. ai sensi del D.P.R. 26/ 12 /2000 N° 445 . Consapevole che i dati personali saranno trattati nel rispetto della D.Lgs. 196/03 (Codice in materia di dati personali).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DICHIARA che in data ______</w:t>
      </w:r>
    </w:p>
    <w:p>
      <w:pPr>
        <w:pStyle w:val="TextBody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animale è deceduto causa …………………………………. senza aver morsicato persone o animali negli ultimi 10 gg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a carcassa è stata smaltita mediante ……………………………………………………………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animale è scomparso in località..…………………..…………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animale è stato ritrovato in località …………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Ha variato la propria residenza nel Comune di ……………………………. 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n via ……………………………. N.Telefono 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Di aver variato la residenza dell’animale nel Comune di ……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n via ……………………………. N.Telefono 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cane/gatto è stato ceduto al nuovo responsabile :</w:t>
      </w:r>
    </w:p>
    <w:p>
      <w:pPr>
        <w:pStyle w:val="TextBody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ig. / Sig.ra ………………………………………………..…………………………….…..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ato a ………….. il…… / ….. / ……… Codice Fiscale ……………….…………………..…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esidente nel Comune di ……………………...….….. Frazione 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Via/Piazza ……………………………………………….…...……. n° …....….. tel. 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Firma nuovo responsabile per accettazione …………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a                                                                                                                   Il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 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sz w:val="32"/>
      <w:szCs w:val="28"/>
      <w:lang w:val="it-CH"/>
    </w:rPr>
  </w:style>
  <w:style w:type="character" w:styleId="WW8Num1z1">
    <w:name w:val="WW8Num1z1"/>
    <w:qFormat/>
    <w:rPr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2"/>
      <w:szCs w:val="28"/>
      <w:lang w:val="it-CH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eurbana@uslcentro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2:00Z</dcterms:created>
  <dc:creator>Enrico Loretti</dc:creator>
  <dc:description/>
  <dc:language>en-US</dc:language>
  <cp:lastModifiedBy>User</cp:lastModifiedBy>
  <dcterms:modified xsi:type="dcterms:W3CDTF">2021-06-07T08:42:00Z</dcterms:modified>
  <cp:revision>3</cp:revision>
  <dc:subject/>
  <dc:title/>
</cp:coreProperties>
</file>