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VVISO PUBBLICO Per la predisposizione di una graduatoria aziendale dell’Azienda Usl Toscana centro per il conferimento di incarichi provvisori o l’affidamento di sostituzioni di Pediatria di libera scelta per l’anno 2023</w:t>
      </w:r>
    </w:p>
    <w:p>
      <w:pPr>
        <w:pStyle w:val="Normal"/>
        <w:autoSpaceDE w:val="false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Ai sensi dell’art. 34 e 35 dell’Accordo collettivo nazionale per la medicina pediatrica del 28/04/2022,  nonché dagli accordi regionali di pediatria vigenti, le Aziende Usl possono conferire incarichi provvisori in caso di carenza assistenziale pediatrica e incarichi di sostituzion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Il presente avviso viene indetto, ai sensi dell’art. 19 dell’ ACN per la medicina pediatrica del 28/04/2022, per la formazione di una graduatoria da utilizzarsi per il conferimento di eventuali incarichi provvisori, e di sostituzione per la medicina pediatrica per l’anno 2023 presso gli ambiti territoriali di scelta della medicina pediatrica dell’Azienda Usl Toscana Centro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MANDE E GRADUATORIA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ODALITA’, REQUISITI, CRITERI E AVVERTENZ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 xml:space="preserve">I medici interessati allo svolgimento dell’attività in questione </w:t>
      </w:r>
      <w:r>
        <w:rPr>
          <w:rFonts w:eastAsia="Times New Roman" w:cs="Times New Roman"/>
          <w:color w:val="000000"/>
          <w:sz w:val="22"/>
          <w:szCs w:val="22"/>
        </w:rPr>
        <w:t xml:space="preserve">dovranno </w:t>
      </w:r>
      <w:r>
        <w:rPr>
          <w:rFonts w:eastAsia="Arial" w:cs="Times New Roman"/>
          <w:bCs/>
          <w:color w:val="000000"/>
          <w:sz w:val="22"/>
          <w:szCs w:val="22"/>
        </w:rPr>
        <w:t>presentare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all’Azienda USL Toscana Centro - SOC Pediatri di Famiglia e Specialisti Ambulatoriali</w:t>
      </w:r>
      <w:r>
        <w:rPr>
          <w:rFonts w:eastAsia="Arial" w:cs="Times New Roman"/>
          <w:sz w:val="22"/>
          <w:szCs w:val="22"/>
        </w:rPr>
        <w:t xml:space="preserve">, </w:t>
      </w:r>
      <w:r>
        <w:rPr>
          <w:rFonts w:eastAsia="Arial" w:cs="Times New Roman"/>
          <w:b/>
          <w:bCs/>
          <w:color w:val="FF0000"/>
          <w:sz w:val="22"/>
          <w:szCs w:val="22"/>
        </w:rPr>
        <w:t>entro le ore 24 del giorno 17/12/2022</w:t>
      </w:r>
      <w:r>
        <w:rPr>
          <w:rFonts w:eastAsia="Arial" w:cs="Times New Roman"/>
          <w:sz w:val="22"/>
          <w:szCs w:val="22"/>
        </w:rPr>
        <w:t>, apposita domanda in bollo ordinario (attualmente € 16,00) utilizzando il</w:t>
      </w:r>
      <w:r>
        <w:rPr>
          <w:rFonts w:eastAsia="Arial" w:cs="Times New Roman"/>
          <w:color w:val="000000"/>
          <w:sz w:val="22"/>
          <w:szCs w:val="22"/>
        </w:rPr>
        <w:t xml:space="preserve"> modello allegato al presente avviso, compilato in ogni sua parte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La domanda dovrà essere inviata unicamente tramite mail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all’indirizzo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</w:rPr>
          <w:t>pediatridifamiglia@uslcentro.toscana.it</w:t>
        </w:r>
      </w:hyperlink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riportando come oggetto: “</w:t>
      </w:r>
      <w:r>
        <w:rPr>
          <w:rFonts w:eastAsia="Arial" w:cs="Times New Roman"/>
          <w:b/>
          <w:bCs/>
          <w:color w:val="000000"/>
          <w:sz w:val="22"/>
          <w:szCs w:val="22"/>
        </w:rPr>
        <w:t>PLS2023</w:t>
      </w:r>
      <w:r>
        <w:rPr>
          <w:rFonts w:eastAsia="Arial" w:cs="Times New Roman"/>
          <w:b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Il bollo da € 16,00 dovrà essere versato seguendo le istruzioni in allegato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Pena esclusione</w:t>
      </w:r>
      <w:r>
        <w:rPr>
          <w:rFonts w:eastAsia="Arial" w:cs="Times New Roman"/>
          <w:color w:val="000000"/>
          <w:sz w:val="22"/>
          <w:szCs w:val="22"/>
        </w:rPr>
        <w:t>, le domande devono essere sottoscritte dagli interessati ed accompagnate dalla fotocopia non autenticata di un documento di identità in corso di validità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Times New Roman"/>
          <w:b/>
          <w:color w:val="000000"/>
          <w:sz w:val="22"/>
          <w:szCs w:val="22"/>
        </w:rPr>
        <w:t>NORME FINALI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Possono inoltrare domanda solo i medici già iscritti all’Ordine dei medici chirurghi al momento della presentazione della stessa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Le domande saranno graduate secondo il seguente ordine di prior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ediatri iscritti nella graduatoria regionale 2023 secondo l’ordine di puntegg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ediatri che abbiano acquisito la specializzazione in pediatria o discipline equipollenti successivamente alla data di scadenza della presentazione della domanda di inclusione in graduatoria regio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lang w:eastAsia="ar-SA"/>
        </w:rPr>
        <w:t>Medici</w:t>
      </w:r>
      <w:r>
        <w:rPr>
          <w:rFonts w:cs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/>
          <w:bCs/>
          <w:sz w:val="22"/>
          <w:szCs w:val="22"/>
        </w:rPr>
        <w:t xml:space="preserve">che abbiano in corso la specializzazione in pediatria e che possono conseguentemente concorrere al conferimento di </w:t>
      </w:r>
      <w:r>
        <w:rPr>
          <w:rFonts w:cs="Times New Roman"/>
          <w:bCs/>
          <w:color w:val="000000"/>
          <w:sz w:val="22"/>
          <w:szCs w:val="22"/>
        </w:rPr>
        <w:t>sostituzioni</w:t>
      </w:r>
      <w:r>
        <w:rPr>
          <w:rFonts w:cs="Times New Roman"/>
          <w:kern w:val="0"/>
          <w:sz w:val="22"/>
          <w:szCs w:val="22"/>
          <w:lang w:eastAsia="it-IT"/>
        </w:rPr>
        <w:t>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I pediatri presenti nella graduatoria regionale saranno inseriti secondo il punteggio e la posizione risultanti dalla stessa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I pediatri di cui al precedente punto 2 saranno graduati second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anzianità di specializz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voto di specializz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minore età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 medici di cui al punto 3 </w:t>
      </w:r>
      <w:r>
        <w:rPr>
          <w:rFonts w:cs="Times New Roman"/>
          <w:bCs/>
          <w:sz w:val="22"/>
          <w:szCs w:val="22"/>
        </w:rPr>
        <w:t xml:space="preserve">saranno graduati </w:t>
      </w:r>
      <w:r>
        <w:rPr>
          <w:rFonts w:cs="Times New Roman"/>
          <w:color w:val="333333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el rispetto dell’ordine decrescente dell’annualità di iscrizione al corso di specializzazione (quinta, quarta, terza, seconda, prima annualità); nell’ambito di ciascuna annualità di iscrizione, i medici saranno graduati, nell’ordine, in base alla residenza nell’ambito carente, negli ambiti limitrofi e nella Zona-distretto, minore età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808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Le graduatorie saranno aggiornate una sola volta con decorrenza dal </w:t>
      </w:r>
      <w:r>
        <w:rPr>
          <w:color w:val="000000"/>
        </w:rPr>
        <w:t>1° febbraio 2023.</w:t>
      </w:r>
      <w:r>
        <w:rPr>
          <w:color w:val="000000"/>
          <w:sz w:val="22"/>
          <w:szCs w:val="22"/>
        </w:rPr>
        <w:t xml:space="preserve"> Le domande dovranno essere inviate con le modalità previste dal presente bando dal </w:t>
      </w:r>
      <w:r>
        <w:rPr>
          <w:color w:val="000000"/>
        </w:rPr>
        <w:t>01 al 15 gennaio 2023. Per eventuali integrazioni di domande già presentate nel primo periodo di presentazione domande, non è necessario  versare nuovamente il bollo di €. 16 -</w:t>
      </w:r>
    </w:p>
    <w:p>
      <w:pPr>
        <w:pStyle w:val="Normal"/>
        <w:widowControl/>
        <w:shd w:fill="FFFFFF" w:val="clear"/>
        <w:tabs>
          <w:tab w:val="clear" w:pos="709"/>
          <w:tab w:val="left" w:pos="8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/>
          <w:color w:val="000000"/>
          <w:sz w:val="22"/>
          <w:szCs w:val="22"/>
        </w:rPr>
        <w:t>L’Azienda si riserva, ai fini del conferimento degli incarichi in questione, di contattare i candidati, sempre secondo l’ordine della graduatoria, a mezzo posta elettronica o telefono al recapito indicato dal candidato stesso nella domanda. Gli incarichi provvisori sono conferiti di norma per non più di 12 mesi e comunque fino al momento in cui viene individuato il pediatra titolare avente diritto all’inserimento.</w:t>
      </w:r>
    </w:p>
    <w:p>
      <w:pPr>
        <w:pStyle w:val="Normal"/>
        <w:autoSpaceDE w:val="false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eastAsia="Tahoma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l presente avviso, unitamente al modello di domanda, è pubblicato sul sito web </w:t>
      </w:r>
      <w:r>
        <w:rPr>
          <w:rFonts w:eastAsia="Arial" w:cs="Times New Roman"/>
          <w:color w:val="0000FF"/>
          <w:sz w:val="22"/>
          <w:szCs w:val="22"/>
        </w:rPr>
        <w:t xml:space="preserve">www.uslcentro.toscana.it </w:t>
      </w:r>
      <w:r>
        <w:rPr>
          <w:rFonts w:eastAsia="Arial" w:cs="Times New Roman"/>
          <w:color w:val="000000"/>
          <w:sz w:val="22"/>
          <w:szCs w:val="22"/>
        </w:rPr>
        <w:t>(sezione Personale Convenzionato – Pediatri di Famiglia- Avvisi, Bandi, Graduatorie), dove potrà essere scaricata, una volta approvata, anche la relativa graduatoria. Si avverte, da ultimo, che non saranno prese in considerazione le domande presentate o compilate senza rispettare le modalità sopra indicate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ORME FINAL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sz w:val="16"/>
          <w:szCs w:val="16"/>
        </w:rPr>
        <w:t xml:space="preserve">Ai sensi del D.Lgs. n. 196/2003 (“Codice in materia di protezione dei dati personali”) e del Regolamento europeo n. 679 del 27 aprile 2016, il trattamento dei dati personali raccolti è finalizzato allo svolgimento della sola procedura prevista dal presente avviso e all’eventuale instaurazione e </w:t>
      </w:r>
      <w:r>
        <w:rPr>
          <w:rFonts w:eastAsia="Arial" w:cs="Times New Roman"/>
          <w:sz w:val="16"/>
          <w:szCs w:val="16"/>
        </w:rPr>
        <w:t>gestione del rapporto di lavoro di pediatria, ed avverrà nel rispetto del segreto d’ufficio e dei principi di correttezza, liceità e trasparenza, secondo le modalità stabilite dalle norme anzidette. Il responsabile del trattamento dei dati è il direttore della SOC Pediatri di Famiglia e Specialisti Ambulatoriali.</w:t>
      </w:r>
    </w:p>
    <w:p>
      <w:pPr>
        <w:pStyle w:val="Normal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I contenuti del presente avviso si adegueranno automaticamente alle diverse norme di legge che dovessero essere emanate nella fase procedimentale purché i contenuti stessi non risultino incompatibili con le nuove disposizioni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16"/>
          <w:szCs w:val="16"/>
        </w:rPr>
        <w:t>Per quanto non particolarmente contemplato nel presente avviso, si fa riferimento agli Accordi collettivi nazionali e regionali, nonché al vigente quadro legislativo.</w:t>
      </w:r>
    </w:p>
    <w:p>
      <w:pPr>
        <w:pStyle w:val="Normal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L’Azienda si riserva, a suo insindacabile giudizio, la facoltà di modificare, prorogare, sospendere o revocare il presente avviso, ove ricorrano validi motivi, senza che per i concorrenti insorga alcuna pretesa. Altresì, si riserva di non procedere, anche parzialmente, al conferimento degli incarichi in caso di sopraggiunte esigenze organizzativ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16"/>
          <w:szCs w:val="16"/>
        </w:rPr>
        <w:t>L’Azienda si riserva, infine, di avvalersi della graduatorie di disponibilità relative all’anno precedente nelle more dell’approvazione della graduatoria di cui al presente avviso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ind w:left="3545" w:hanging="0"/>
        <w:jc w:val="center"/>
        <w:rPr/>
      </w:pPr>
      <w:r>
        <w:rPr>
          <w:rFonts w:eastAsia="Andale Sans UI;Arial Unicode MS" w:cs="Times New Roman"/>
          <w:sz w:val="22"/>
          <w:szCs w:val="22"/>
          <w:lang w:val="zxx" w:eastAsia="ar-SA" w:bidi="ar-SA"/>
        </w:rPr>
        <w:t xml:space="preserve">Il Direttore </w:t>
      </w:r>
      <w:r>
        <w:rPr>
          <w:rFonts w:eastAsia="Andale Sans UI;Arial Unicode MS" w:cs="Times New Roman"/>
          <w:sz w:val="22"/>
          <w:szCs w:val="22"/>
          <w:lang w:eastAsia="ar-SA" w:bidi="ar-SA"/>
        </w:rPr>
        <w:t>SOC Pediatri di Famiglia e Specialisti Ambulatoriali</w:t>
      </w:r>
    </w:p>
    <w:p>
      <w:pPr>
        <w:pStyle w:val="Normal"/>
        <w:autoSpaceDE w:val="false"/>
        <w:ind w:left="3545" w:hanging="0"/>
        <w:jc w:val="center"/>
        <w:rPr/>
      </w:pPr>
      <w:r>
        <w:rPr>
          <w:rFonts w:eastAsia="Andale Sans UI;Arial Unicode MS" w:cs="Times New Roman"/>
          <w:i/>
          <w:sz w:val="22"/>
          <w:szCs w:val="22"/>
          <w:lang w:eastAsia="ar-SA" w:bidi="ar-SA"/>
        </w:rPr>
        <w:t>Dr. Bruno Latell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LT Std 45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eastAsia="Arial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Arial" w:cs="Times New Roman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0" w:after="0"/>
      <w:ind w:left="0" w:right="-104" w:hanging="0"/>
    </w:pPr>
    <w:rPr>
      <w:rFonts w:ascii="Frutiger LT Std 45 Light" w:hAnsi="Frutiger LT Std 45 Light" w:cs="Frutiger LT Std 45 Light"/>
      <w:b/>
      <w:bCs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atridifamiglia@uslcentro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0:00Z</dcterms:created>
  <dc:creator>michele</dc:creator>
  <dc:description/>
  <dc:language>en-US</dc:language>
  <cp:lastModifiedBy>s.galligani</cp:lastModifiedBy>
  <cp:lastPrinted>2016-07-27T12:41:00Z</cp:lastPrinted>
  <dcterms:modified xsi:type="dcterms:W3CDTF">2022-11-17T12:20:00Z</dcterms:modified>
  <cp:revision>2</cp:revision>
  <dc:subject/>
  <dc:title/>
</cp:coreProperties>
</file>