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zienda USL Toscana Centro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SOS Assunzioni e Rapporti con ESTAR 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illa Fabbri - Via di San Salvi, 12 – Firenze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per il progetto </w:t>
      </w:r>
      <w:r>
        <w:rPr>
          <w:rFonts w:cs="Garamond" w:ascii="Garamond" w:hAnsi="Garamond"/>
          <w:b/>
          <w:szCs w:val="24"/>
          <w:lang w:eastAsia="zh-CN"/>
        </w:rPr>
        <w:t>“Promozione della Salute in carcere: azioni per la presa in carico riabilitativa, prevenzione della disabilità e gestione della cronicità presso CC Sollicciano”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  <w:lang w:eastAsia="zh-CN"/>
        </w:rPr>
        <w:t>…...indirizzo e-mail 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per lo svolgimento di prestazioni proprie del fisioterapista</w:t>
      </w:r>
      <w:r>
        <w:rPr>
          <w:rFonts w:cs="Garamond" w:ascii="Garamond" w:hAnsi="Garamond"/>
          <w:b/>
          <w:bCs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26" w:hanging="426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1140" w:hanging="573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scritto all’Albo/Ordine Professionale….…………………………………. della Provincia di ………………..…….. al n° …………………….. dalla data del ……………………. ad ogg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Specializzazione in ……….………………………………..………………  conseguita in data ………….……… presso 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barrare la casella SOLO SE IN POSSESSO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  <w:lang w:eastAsia="zh-CN"/>
        </w:rPr>
      </w:pPr>
      <w:r>
        <w:rPr>
          <w:rFonts w:cs="Garamond" w:ascii="Garamond" w:hAnsi="Garamond"/>
          <w:b/>
          <w:bCs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Esperienza professionale nel settore della sanità penitenziari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Competenze di tipo relazionale data la presenza di pazienti anche di tipo psichiatrico e/o con tossicodipendenz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Capacità di creare un clima favorevole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acità di lavoro in team e di gestione del processo di cura in collaborazione con il personale sanitario e laico.</w:t>
      </w:r>
    </w:p>
    <w:p>
      <w:pPr>
        <w:pStyle w:val="Normal"/>
        <w:suppressAutoHyphens w:val="true"/>
        <w:ind w:left="112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A completamento dei dati sopra riportati, allega dettagliato curriculum formativo-professional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llegato 2 – fac simile curriculum formativo e professionale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Courier New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  <w:t>Formato europeo per il curriculum vitae</w:t>
            </w:r>
          </w:p>
          <w:p>
            <w:pPr>
              <w:pStyle w:val="Normal"/>
              <w:widowControl w:val="false"/>
              <w:suppressAutoHyphens w:val="tru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nformazioni personali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/>
          <w:b/>
          <w:szCs w:val="24"/>
          <w:lang w:val="en-US" w:eastAsia="zh-CN"/>
        </w:rPr>
      </w:pPr>
      <w:r>
        <w:rPr>
          <w:rFonts w:cs="Garamond" w:ascii="Garamond" w:hAnsi="Garamond"/>
          <w:b/>
          <w:szCs w:val="24"/>
          <w:lang w:val="en-US" w:eastAsia="zh-CN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impiego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umero ore mensili svolte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nsioni e responsabilità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461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7pt" to="-3.5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7705" cy="1027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8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prima 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lingue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relazionali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tecn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artist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capacità e competenz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utorizzo il trattamento dei miei dati personali ai sensi del D.lgs. 196 del 30 giugno 2003.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ata______________________                              Firma ____________________________________                      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11-25T08:56:00Z</dcterms:modified>
  <cp:revision>18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