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Al Direttore Generale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Azienda USL Toscana Centro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Piazza S. Maria Nuova, 1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 xml:space="preserve">50122 Firenze </w:t>
      </w:r>
    </w:p>
    <w:p>
      <w:pPr>
        <w:pStyle w:val="Normal"/>
        <w:autoSpaceDE w:val="false"/>
        <w:spacing w:lineRule="auto" w:line="360"/>
        <w:ind w:right="-1674" w:hanging="0"/>
        <w:rPr>
          <w:rFonts w:ascii="Garamond" w:hAnsi="Garamond" w:cs="Tahoma"/>
          <w:bCs/>
          <w:lang w:val="fr-FR"/>
        </w:rPr>
      </w:pPr>
      <w:r>
        <w:rPr>
          <w:rFonts w:cs="Tahoma" w:ascii="Garamond" w:hAnsi="Garamond"/>
          <w:bCs/>
          <w:lang w:val="fr-FR"/>
        </w:rPr>
        <w:tab/>
        <w:tab/>
        <w:tab/>
        <w:t xml:space="preserve">                                                              PEC: direzione.uslcentro@postacert.toscana.it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  <w:bCs/>
          <w:lang w:val="fr-FR"/>
        </w:rPr>
      </w:pPr>
      <w:r>
        <w:rPr>
          <w:rFonts w:cs="Tahoma" w:ascii="Garamond" w:hAnsi="Garamond"/>
          <w:bCs/>
          <w:lang w:val="fr-FR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o sottoscritto/a ______________________________________________________________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ato/a a _________________________ il 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artita Iva 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esidente nel Comune di 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ovincia ________________, Via/Piazza 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n studio posto nel Comune di 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ovincia ________________, Via/Piazza 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el_______________Fax_______________email_________________pec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CHIEDE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i essere iscritto/a nell’Albo Aziendale degli avvocati liberi professionisti per l’affidamento di incarichi di difesa rappresentanza in giudizio dell’Azienda USL Toscana Centro :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Tahoma" w:hAnsi="Tahoma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civile;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lavoro;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penale;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Tahoma" w:hAnsi="Tahoma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amministrativo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/>
      </w:pPr>
      <w:r>
        <w:rPr>
          <w:rFonts w:cs="Tahoma" w:ascii="Garamond" w:hAnsi="Garamond"/>
          <w:i/>
        </w:rPr>
        <w:t>( barrare 1 o più caselle)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/>
      </w:pPr>
      <w:r>
        <w:rPr>
          <w:rFonts w:cs="Tahoma" w:ascii="Garamond" w:hAnsi="Garamond"/>
        </w:rPr>
        <w:t xml:space="preserve">A tal fine, ai sensi degli artt. 46 e 47 del  D.P.R.  445/2000, consapevole delle responsabilità penali cui può andare incontro in caso di dichiarazioni mendaci e falsità in atti (art. 76 D.P.R. 445/00), il/la sottoscritto/a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360" w:right="-1494" w:hanging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possedere cittadinanza ……………………………………………………………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440" w:leader="none"/>
        </w:tabs>
        <w:autoSpaceDE w:val="true"/>
        <w:spacing w:lineRule="auto" w:line="360"/>
        <w:ind w:left="360" w:right="-1494" w:hanging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non aver riportato condanne penali e di non essere a conoscenza di essere sottoposto a procedimenti pen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440" w:leader="none"/>
        </w:tabs>
        <w:autoSpaceDE w:val="true"/>
        <w:spacing w:lineRule="auto" w:line="360"/>
        <w:ind w:left="360" w:right="-1494" w:hanging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conseguito l'abilitazione alla professione in data ……………….. presso ……………….…………………………………………………………………………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360" w:right="-1494" w:hanging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 essere iscritto all'Ordine Professionale degli Avvocati di ………………………………………….dal …………………………… ad oggi (in caso di iscrizione in albo di un Paese dell'Unione Europea indicare qual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360" w:right="-1494" w:hanging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in condizione di contrattare con la Pubblica Amministrazione a norma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360" w:right="-1494" w:hanging="360"/>
        <w:rPr/>
      </w:pPr>
      <w:r>
        <w:rPr>
          <w:rFonts w:cs="Garamond" w:ascii="Garamond" w:hAnsi="Garamond"/>
          <w:color w:val="000000"/>
          <w:sz w:val="24"/>
        </w:rPr>
        <w:t>di non presentare incompatibilità a patrocinare nell'interesse dell'Azienda USL Toscana Cent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360" w:right="-1494" w:hanging="360"/>
        <w:rPr/>
      </w:pPr>
      <w:r>
        <w:rPr>
          <w:rFonts w:cs="Garamond" w:ascii="Garamond" w:hAnsi="Garamond"/>
          <w:color w:val="000000"/>
          <w:sz w:val="24"/>
        </w:rPr>
        <w:t>di non avere il patrocinio in cause pendenti contro  l’Azienda USL Toscana Centro e di non acquisirlo successivam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360" w:right="-1494" w:hanging="360"/>
        <w:rPr/>
      </w:pPr>
      <w:r>
        <w:rPr>
          <w:rFonts w:cs="Garamond" w:ascii="Garamond" w:hAnsi="Garamond"/>
          <w:color w:val="000000"/>
          <w:sz w:val="24"/>
        </w:rPr>
        <w:t>di applicare, per gli incarichi giudiziali conferiti, le condizioni specificate al punto 5 “</w:t>
      </w:r>
      <w:r>
        <w:rPr>
          <w:rFonts w:cs="Garamond" w:ascii="Garamond" w:hAnsi="Garamond"/>
          <w:b/>
          <w:color w:val="000000"/>
          <w:sz w:val="24"/>
        </w:rPr>
        <w:t>Onorari riconosciuti al professionista</w:t>
      </w:r>
      <w:r>
        <w:rPr>
          <w:rFonts w:cs="Garamond" w:ascii="Garamond" w:hAnsi="Garamond"/>
          <w:color w:val="000000"/>
          <w:sz w:val="24"/>
        </w:rPr>
        <w:t xml:space="preserve">” dell’avviso pubblico per la formazione dell’elenco degli avvocat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360" w:right="-1494" w:hanging="360"/>
        <w:rPr/>
      </w:pPr>
      <w:r>
        <w:rPr>
          <w:rFonts w:cs="Garamond" w:ascii="Garamond" w:hAnsi="Garamond"/>
          <w:color w:val="000000"/>
          <w:sz w:val="24"/>
        </w:rPr>
        <w:t>di garantire, attraverso comunicazioni scritte, l’aggiornamento costante dell’Azienda circa l’andamento del giudizio dopo ogni udienza e su ogni evento che riguarda la cau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360" w:right="-1494" w:hanging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e le dichiarazioni rese nel curriculum vitae allegato alla presente domanda corrispondono al ve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360" w:right="-1494" w:hanging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idonea copertura assicurativa per i rischi professionali, stipulata con la seguente compagnia____________________________________________________ per un massimale di €._______________     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360" w:right="-1494" w:hanging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e di accettare, senza riserva alcuna, tutte le norme e prescrizioni contenute nell'avviso della procedura in ogge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0" w:right="-1494" w:hanging="0"/>
        <w:rPr/>
      </w:pPr>
      <w:r>
        <w:rPr>
          <w:rFonts w:cs="Garamond" w:ascii="Garamond" w:hAnsi="Garamond"/>
          <w:color w:val="000000"/>
          <w:sz w:val="24"/>
        </w:rPr>
        <w:t>di essere consapevole che l’accettazione di incarichi in cause civili, penali o amministrative contro l’Azienda USL Toscana Centro comporterà la cancellazione dall’elen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0" w:right="-1494" w:hanging="0"/>
        <w:rPr/>
      </w:pPr>
      <w:r>
        <w:rPr>
          <w:rFonts w:cs="Garamond" w:ascii="Garamond" w:hAnsi="Garamond"/>
          <w:color w:val="000000"/>
          <w:sz w:val="24"/>
        </w:rPr>
        <w:t>di essere consapevole che i dati forniti ai fini dell'iscrizione nell'Elenco saranno utilizzati esclusivamente ad uso interno e comunque nel rispetto del D.Lgs. n. 196/2003. A tali fini ne autorizza il trattamento da parte dell’Azienda USL Toscana Cent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0" w:leader="none"/>
        </w:tabs>
        <w:autoSpaceDE w:val="true"/>
        <w:spacing w:lineRule="auto" w:line="360"/>
        <w:ind w:left="0" w:right="-1494" w:hanging="0"/>
        <w:rPr/>
      </w:pPr>
      <w:r>
        <w:rPr>
          <w:rFonts w:cs="Garamond" w:ascii="Garamond" w:hAnsi="Garamond"/>
          <w:color w:val="000000"/>
          <w:sz w:val="24"/>
        </w:rPr>
        <w:t>di essere consapevole che l’inserimento nell’elenco non comporta alcun obbligo per l’Azienda di conferire a qualsivoglia titolo incarichi al sottoscritto.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/>
      </w:pPr>
      <w:r>
        <w:rPr>
          <w:rFonts w:cs="Tahoma" w:ascii="Garamond" w:hAnsi="Garamond"/>
        </w:rPr>
        <w:t>Allego: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curriculum professionale vitae;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rPr>
          <w:rFonts w:ascii="Garamond" w:hAnsi="Garamond" w:cs="Tahoma"/>
        </w:rPr>
      </w:pPr>
      <w:r>
        <w:rPr>
          <w:rFonts w:cs="Tahoma" w:ascii="Garamond" w:hAnsi="Garamond"/>
        </w:rPr>
        <w:t>2) fotocopia non autenticata di valido documento di riconoscimento;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altro (specificare).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right="-14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______________ il  ________________                                  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60"/>
        <w:ind w:left="5940" w:right="-1494" w:firstLine="432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Tahoma" w:ascii="Garamond" w:hAnsi="Garamond"/>
          <w:i/>
        </w:rPr>
        <w:t>(firma)</w:t>
      </w:r>
    </w:p>
    <w:p>
      <w:pPr>
        <w:pStyle w:val="Standard"/>
        <w:tabs>
          <w:tab w:val="clear" w:pos="708"/>
          <w:tab w:val="left" w:pos="10440" w:leader="none"/>
        </w:tabs>
        <w:spacing w:lineRule="auto" w:line="360"/>
        <w:ind w:right="-1494" w:hanging="0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sectPr>
      <w:footerReference w:type="default" r:id="rId2"/>
      <w:type w:val="nextPage"/>
      <w:pgSz w:w="12240" w:h="15840"/>
      <w:pgMar w:left="1134" w:right="2520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rFonts w:ascii="Book Antiqua" w:hAnsi="Book Antiqu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05" w:leader="none"/>
      </w:tabs>
      <w:autoSpaceDE w:val="false"/>
      <w:jc w:val="both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1:00Z</dcterms:created>
  <dc:creator>m.orlandini</dc:creator>
  <dc:description/>
  <cp:keywords/>
  <dc:language>en-US</dc:language>
  <cp:lastModifiedBy>utente</cp:lastModifiedBy>
  <cp:lastPrinted>2016-05-25T13:15:00Z</cp:lastPrinted>
  <dcterms:modified xsi:type="dcterms:W3CDTF">2023-01-31T12:02:00Z</dcterms:modified>
  <cp:revision>3</cp:revision>
  <dc:subject/>
  <dc:title>REGIONE TOSCANA</dc:title>
</cp:coreProperties>
</file>