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Supporto Giuridico Professionale per il Nucleo Tecnico di Qualità Amministrativa”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professionista dovrà, in piena autonomia operativa e senza alcun vincolo di subordinazione, fermo restando il necessario coordinamento con il servizio, svolgere e garantire al Nucleo Tecnico di Qualità Amministrativa attività di supporto giuridico (disamina, studio, ricerca, trattazione e approfondimento giurisprudenziale), consulenza e assistenza, anche mediante la redazione di pareri scritti: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er la trattazione delle questioni giuridiche sottoposte dal Nucleo;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nelle procedure di validazione e valutazione delle proposte di delibera sottoposte dal Nucleo;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er la elaborazione di schemi tipo di atti e provvedimenti eventualmente richiesti;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er le attività di volta in volta assegnate dalla Direzione Amministrativa o dalla Direzione Generale al Nucleo Tecnico di Qualità Amministrativa, a richiesta di quest’ultimo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autoSpaceDE w:val="false"/>
        <w:ind w:left="720" w:hanging="72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avere conseguito l’Abilitazione all’Esercizio della Professione di Avvocato dal……………………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  <w:szCs w:val="24"/>
        </w:rPr>
        <w:t>presso 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true"/>
        <w:autoSpaceDE w:val="false"/>
        <w:ind w:left="720" w:hanging="72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iscritto all’Albo dell’Ordine Professionale degli Avvocati di ………………..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l n° ……………………….. a decorrere dal…………………………………..…………………………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</w:t>
      </w:r>
      <w:r>
        <w:rPr>
          <w:rFonts w:cs="Arial" w:ascii="Garamond" w:hAnsi="Garamond"/>
          <w:szCs w:val="24"/>
          <w:u w:val="single"/>
        </w:rPr>
        <w:t>è richiesta iscrizione all’Albo da almeno cinque anni</w:t>
      </w:r>
      <w:r>
        <w:rPr>
          <w:rFonts w:cs="Arial" w:ascii="Garamond" w:hAnsi="Garamond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09" w:hanging="305"/>
        <w:rPr/>
      </w:pPr>
      <w:r>
        <w:rPr>
          <w:rFonts w:cs="Garamond" w:ascii="Garamond" w:hAnsi="Garamond"/>
          <w:szCs w:val="24"/>
        </w:rPr>
        <w:t xml:space="preserve">comprovata esperienza e conoscenza </w:t>
      </w:r>
      <w:r>
        <w:rPr>
          <w:rFonts w:cs="Garamond" w:ascii="Garamond" w:hAnsi="Garamond"/>
          <w:szCs w:val="24"/>
          <w:u w:val="single"/>
        </w:rPr>
        <w:t>di almeno cinque anni</w:t>
      </w:r>
      <w:r>
        <w:rPr>
          <w:rFonts w:cs="Garamond" w:ascii="Garamond" w:hAnsi="Garamond"/>
          <w:szCs w:val="24"/>
        </w:rPr>
        <w:t xml:space="preserve"> delle materie del diritto civile e del diritto processuale civile (con particolare riferimento alla contrattualistica, alla responsabilità contrattuale ed extracontrattuale e ai diritti reali) nonché in diritto amministrativo, sia sostanziale che processuale, con particolare riferimento alla normativa sui contratti pubblici, sul procedimento amministrativo e sulle concessioni di lavori e di servizi pubblici;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3-02T13:21:00Z</dcterms:modified>
  <cp:revision>99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