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 xml:space="preserve">                      </w:t>
        <w:tab/>
        <w:tab/>
        <w:tab/>
        <w:tab/>
        <w:tab/>
        <w:t xml:space="preserve">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Integrazione nei percorsi oncologici aziendali degli aspetti di genetica medica”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grarsi nell’attività delle Breast Unit aziendal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llaborare e partecipare ai GOM di patologia femminile, almeno nelle sedi ad alta incid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Cs w:val="24"/>
        </w:rPr>
        <w:t>Effettuare visite di primo accesso e rivalutazione per gli utenti affetti da patologia femminile, con progressivo sviluppo di percorsi dedicati a pazienti affetti da patologie del tratto gastro-enterico, prostata e pancreas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certarsi del buon andamento degli esami da loro richiesti in integrazione e quale supporto ai sistemi gestionali dei differenti contesti nei quali si troveranno ad operare, con flessibilità al cambiamento nel tempo e nella sede;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sperienza specifica in ambito oncologico ed in particolare nella gestione dei tumori femminili (almeno nel tumore della mammella) con esperienza professionale in ambito oncologico.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3-20T13:14:00Z</dcterms:modified>
  <cp:revision>10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