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Fac simile istanza    </w:t>
        <w:tab/>
        <w:tab/>
        <w:t xml:space="preserve">                </w:t>
        <w:tab/>
        <w:tab/>
        <w:t xml:space="preserve">           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 xml:space="preserve">                                                                           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 xml:space="preserve">                                      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rPr/>
      </w:pPr>
      <w:r>
        <w:rPr>
          <w:rFonts w:cs="Garamond" w:ascii="Garamond" w:hAnsi="Garamond"/>
          <w:szCs w:val="24"/>
        </w:rPr>
        <w:tab/>
        <w:tab/>
        <w:t xml:space="preserve">                                                                           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8"/>
        <w:spacing w:lineRule="atLeast" w:line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MISSIONE AVVISO PUBBLICO DI MANIFESTAZIONE DI INTERESSE PER LA FORMAZIONE DI UN ELENCO DI PERSONALE MEDICO DA DESTINARE AI PRONTO SOCCORSO DELL’AZIEND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 (se in possesso)………………………………………………….……………………………..……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residente nel Comune di…………………………………………….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3789680" cy="666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9720" cy="6660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503.05pt,729.1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NIFESTA IL PROPRIO INTERESSE ALLA PROCEDURA IN OGGETTO E CHIEDE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Garamond" w:ascii="Garamond" w:hAnsi="Garamond"/>
          <w:szCs w:val="24"/>
        </w:rPr>
        <w:t xml:space="preserve">di essere iscritto in un elenco di personale medico disponibile a prestare attività assistenziale presso i </w:t>
      </w:r>
      <w:r>
        <w:rPr>
          <w:rFonts w:cs="Garamond" w:ascii="Garamond" w:hAnsi="Garamond"/>
          <w:b/>
          <w:szCs w:val="24"/>
          <w:u w:val="single"/>
        </w:rPr>
        <w:t>Pronto Soccorso</w:t>
      </w:r>
      <w:r>
        <w:rPr>
          <w:rFonts w:cs="Garamond" w:ascii="Garamond" w:hAnsi="Garamond"/>
          <w:szCs w:val="24"/>
        </w:rPr>
        <w:t xml:space="preserve"> dell’Azienda USL Toscana Centro.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conseguito la specializzazione in ………………………………………….…………..……… presso l’Università degli Studi di ………………………….…………… in data 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dal……….………..al corso di Specializzazione in ………………………………………….…………..………presso l’Università degli Studi di ………………………….…………… e di essere attualmente iscritto al ..…… anno del corso di specializzazion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i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Garamond" w:ascii="Garamond" w:hAnsi="Garamond"/>
          <w:b/>
          <w:szCs w:val="24"/>
        </w:rPr>
        <w:t>- curriculum formativo - professional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- documento valido di identità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1503621_camicia-atto-delibera.224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7:00Z</dcterms:created>
  <dc:creator>User</dc:creator>
  <dc:description/>
  <cp:keywords/>
  <dc:language>en-US</dc:language>
  <cp:lastModifiedBy>Utente</cp:lastModifiedBy>
  <cp:lastPrinted>2007-12-18T12:10:00Z</cp:lastPrinted>
  <dcterms:modified xsi:type="dcterms:W3CDTF">2022-06-24T06:47:00Z</dcterms:modified>
  <cp:revision>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2470</vt:lpwstr>
  </property>
</Properties>
</file>