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</w:t>
      </w:r>
      <w:r>
        <w:rPr>
          <w:rFonts w:cs="Garamond" w:ascii="Garamond" w:hAnsi="Garamond"/>
          <w:b/>
          <w:szCs w:val="24"/>
          <w:u w:val="single"/>
        </w:rPr>
        <w:t>Sviluppo di nuove terapie per il trattamento del melanoma: ruolo terapeutico di antimetaboliti di nuova identificazione</w:t>
      </w:r>
      <w:r>
        <w:rPr>
          <w:rFonts w:cs="Garamond" w:ascii="Garamond" w:hAnsi="Garamond"/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assegnatario dell’incarico libero professionale dovrà collaborare con il personale strutturato della S.O.C. Chirurgia plastica e ricostruttiva, Melanoma &amp; Skin Cancer Unit, nella selezione di pazienti con melanomi cutanei idonei allo studio nel prelievo e raccolta di campioni tissutali e materiale biologico oggetto del progetto, nell’attività clinica di ambulatorio, di reparto, di chirurgia ambulatoriale, di sala operatoria, nelle visite di follow-up, gestione database clinico, integrazione dei dati clinici e di follow-up con i dati di laboratorio. 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 w:cs="Garamond" w:ascii="Garamond" w:hAnsi="Garamond"/>
          <w:kern w:val="2"/>
          <w:szCs w:val="24"/>
          <w:lang w:eastAsia="zh-CN" w:bidi="hi-IN"/>
        </w:rPr>
        <w:t>Conoscenze sul melanoma e sui tumori cutanei, sulla metodologia dei protocolli di ricerc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 w:cs="Garamond" w:ascii="Garamond" w:hAnsi="Garamond"/>
          <w:kern w:val="2"/>
          <w:szCs w:val="24"/>
          <w:lang w:eastAsia="zh-CN" w:bidi="hi-IN"/>
        </w:rPr>
        <w:t>Competenza in elaborazioni informatiche e statistiche, immissione di dati statistici e analisi di dati statistico-epidemiologici;</w:t>
      </w:r>
    </w:p>
    <w:p>
      <w:pPr>
        <w:pStyle w:val="Normal"/>
        <w:rPr>
          <w:rFonts w:ascii="Garamond" w:hAnsi="Garamond" w:eastAsia="SimSun;宋体" w:cs="Garamond"/>
          <w:kern w:val="2"/>
          <w:szCs w:val="24"/>
          <w:lang w:eastAsia="zh-CN" w:bidi="hi-IN"/>
        </w:rPr>
      </w:pPr>
      <w:r>
        <w:rPr>
          <w:rFonts w:eastAsia="SimSun;宋体" w:cs="Garamond" w:ascii="Garamond" w:hAnsi="Garamond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3-31T07:00:00Z</dcterms:modified>
  <cp:revision>9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