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ab/>
        <w:t xml:space="preserve">                       </w:t>
        <w:tab/>
        <w:tab/>
        <w:tab/>
        <w:tab/>
        <w:tab/>
        <w:t xml:space="preserve">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 xml:space="preserve">per il progetto di ricerca </w:t>
      </w:r>
      <w:r>
        <w:rPr>
          <w:rFonts w:cs="Garamond" w:ascii="Garamond" w:hAnsi="Garamond"/>
          <w:b/>
          <w:szCs w:val="24"/>
        </w:rPr>
        <w:t>“NIKE”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15" w:leader="none"/>
        </w:tabs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toccaggio/gestione materiale biologico per analisi genet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15" w:leader="none"/>
        </w:tabs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tilizzo e aggiornamento databa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15" w:leader="none"/>
        </w:tabs>
        <w:spacing w:lineRule="atLeast" w:line="24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szCs w:val="24"/>
        </w:rPr>
        <w:t>Coordinamento con altri Centri coinvolti nel progetto.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/>
        <w:ind w:left="720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>di essere in possesso inoltre del seguente requisito specifico richiesto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</w:rPr>
        <w:t>barrare la casella SOLO SE IN POSSESSO</w:t>
      </w:r>
      <w:r>
        <w:rPr>
          <w:rFonts w:cs="Garamond" w:ascii="Garamond" w:hAnsi="Garamond"/>
          <w:b/>
          <w:bCs/>
          <w:szCs w:val="24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</w:rPr>
        <w:t>desumibile ed evidenziato nel curriculum)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sperienza nell’utilizzo di database.</w:t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  <w:tab/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sz w:val="22"/>
      <w:szCs w:val="22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aramond" w:hAnsi="Garamond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aramond" w:hAnsi="Garamond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3-04-13T13:12:00Z</dcterms:modified>
  <cp:revision>103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