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Implementazione degli interventi psicologici per il trattamento dei disturbi dell’alimentazione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ecipazione alle attività psicologiche e di supporto per i pazienti sottoposti ad interventi di riabilitazione nutrizio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mministrazione di test psicodiagnos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mulazione e gestione dei piani terapeutici psicologici individualizz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ogazione di trattamenti psicoterapici di grup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ogazione di trattamenti psicoterapici individualizz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ecipazione agli incontri multidisciplinari integrati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sperienza professionale comprovata pluriennale svolta nel campo dei disturbi alimentari nei Servizi Pubblici in equipe multidisciplinare-integrat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etenza nella valutazione psicodiagnostica per i disturbi alimentari nella somministrazione delle scale psicodiagnostiche più usate a livello internazional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oscenza e competenze applicative per i trattamenti psicologici per i disturbi alimentari secondo gli approcci Cognitive Behavior Therapy for Eating Disorders (CBT-ED) per adulti e minori e secondo l’approccio Dialectical Behavior Therapy for Eating Disorders (DBT-ED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etenze nella gestione di interventi psicologici di gruppo per pazienti e familiari con disturbi alimentar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etenze nella gestione di attività terapeutiche per pazienti sottoposti ad interventi di riabilitazione nutrizionale.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7625</wp:posOffset>
          </wp:positionH>
          <wp:positionV relativeFrom="paragraph">
            <wp:posOffset>-281305</wp:posOffset>
          </wp:positionV>
          <wp:extent cx="934085" cy="437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5-11T08:44:00Z</dcterms:modified>
  <cp:revision>10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