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>per il progetto “Implementazione attività in continuità assistenziale e attività ambulatoriale della pediatria e neonatologia del P.O. San Giovanni Di Dio”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estazioni professionali nell’ambito dell’attività assistenziale svolta nel reparto di neonatologia e terapia intensiva neonatale e attività assistenziale al neonato fisiologico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estione del paziente pediatrico in pronto soccorso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 della durata di …………anni;</w:t>
      </w:r>
    </w:p>
    <w:p>
      <w:pPr>
        <w:pStyle w:val="Paragrafoelenc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>di essere in possesso inoltre del seguente requisito specifico richiesto dal band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ab/>
        <w:t>(</w:t>
      </w:r>
      <w:r>
        <w:rPr>
          <w:rFonts w:cs="Garamond" w:ascii="Garamond" w:hAnsi="Garamond"/>
          <w:b/>
          <w:bCs/>
          <w:szCs w:val="24"/>
          <w:u w:val="single"/>
        </w:rPr>
        <w:t>barrare la casella SOLO SE IN POSSESSO</w:t>
      </w:r>
      <w:r>
        <w:rPr>
          <w:rFonts w:cs="Garamond" w:ascii="Garamond" w:hAnsi="Garamond"/>
          <w:b/>
          <w:bCs/>
          <w:szCs w:val="24"/>
        </w:rPr>
        <w:t xml:space="preserve">, </w:t>
      </w:r>
      <w:r>
        <w:rPr>
          <w:rFonts w:cs="Garamond" w:ascii="Garamond" w:hAnsi="Garamond"/>
          <w:b/>
          <w:bCs/>
          <w:szCs w:val="24"/>
          <w:u w:val="single"/>
        </w:rPr>
        <w:t>desumibile ed evidenziato nel curriculum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articolare competenza neonatologica;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sperienza nella gestione del neonato a termine e pretermine in sala parto e nei reparti di neonatologia ed esperienza nella gestione del paziente in età pediatrica in particolare nella attività di pronto soccorso.</w:t>
      </w:r>
    </w:p>
    <w:p>
      <w:pPr>
        <w:pStyle w:val="Normal"/>
        <w:spacing w:lineRule="atLeast" w:line="24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Arial"/>
        <w:b/>
        <w:b/>
        <w:bCs/>
        <w:szCs w:val="24"/>
      </w:rPr>
    </w:pPr>
    <w:r>
      <w:rPr>
        <w:rFonts w:cs="Arial" w:ascii="Garamond" w:hAnsi="Garamond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3-05-23T13:17:00Z</dcterms:modified>
  <cp:revision>113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