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6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Cure simultanee in ospedale e sul territori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a in carico precoce in Cure Palliative e simultaneous care di pazienti affetti da malattie croniche evolutive in fase avanzata oncologiche e non oncologiche nel setting ospedaliero, domiciliare (in particolare RSA) e in Hospi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imentazione dei flussi informativi regionali relativi alle Cure Palliative sia in ospedale Hospice che a domicili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certificazione regionale prevista dalla Legge n. 147 del 27.12.2013, dal D.M. 04.06.2015 o dal D.M. 30.06.2021 e ss.mm.ii. rilasciata dalla Regione ………………………………..……….  in data ………….………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Esperienza almeno triennale in cure palliative specialistiche domiciliari e Hospice. 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5-31T12:46:00Z</dcterms:modified>
  <cp:revision>10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