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Follow up oncologico ed incremento qualitativo della gestione del paziente neoplastico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Implementazione dei percorsi CORD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bCs/>
          <w:szCs w:val="24"/>
        </w:rPr>
        <w:t>Velocizzazione presa in caric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dei pazienti oncologi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Gestione percorsi chirurgic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ompetenze cliniche e chirurgiche in ambito uro oncologico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7625</wp:posOffset>
          </wp:positionH>
          <wp:positionV relativeFrom="paragraph">
            <wp:posOffset>-281305</wp:posOffset>
          </wp:positionV>
          <wp:extent cx="934085" cy="437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6-01T12:13:00Z</dcterms:modified>
  <cp:revision>115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