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Sviluppo di Percorsi Innovativi di integrazione socio-sanitaria nella zona Valdinievole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artecipazione con funzione di coordinamento delle attività ACOT Valdinievole in collaborazione con il Coordinamento Sanitar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estione dei posti letto cure intermedie in collaborazione con il Coordinamento Sanitar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estione dei Rapporti con le Strutture Socio-sanitarie delle Valdinievole per quanto riguarda le problematiche igienico-sanitari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erenza Presidi Territoriali/Casa della Salute per le attività di pertinenza del   Coordinamento Sanitar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ertificazioni per il rilascio di esenzioni di patologia e altre certificazioni mediche di pertinenza del Coordinamento Sanit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4"/>
        </w:rPr>
        <w:t>Partecipazione all’UVM e all’UVM Disabilità della Valdinievole in qualità di componente medico in collaborazione con il Coordinamento Sanitario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……….………………………………..………………    della durata di …………anni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34085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6-01T12:57:00Z</dcterms:modified>
  <cp:revision>11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