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4"/>
        </w:rPr>
        <w:t>Allegato 1- fac simile domanda</w:t>
        <w:tab/>
        <w:tab/>
        <w:t xml:space="preserve">                        Al Direttore Generale</w:t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ienda USL Toscana Centro</w:t>
      </w:r>
    </w:p>
    <w:p>
      <w:pPr>
        <w:pStyle w:val="Normal"/>
        <w:widowControl w:val="false"/>
        <w:autoSpaceDE w:val="false"/>
        <w:ind w:left="5700" w:hanging="0"/>
        <w:rPr/>
      </w:pPr>
      <w:r>
        <w:rPr>
          <w:rFonts w:cs="Garamond" w:ascii="Garamond" w:hAnsi="Garamond"/>
          <w:szCs w:val="24"/>
        </w:rPr>
        <w:t xml:space="preserve">SOC Politiche del Reclutamento e Rapporti con ESTAR 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illa Fabbri - Via di San Salvi, 12 – Firenze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 xml:space="preserve">Domanda di partecipazione alla selezione comparativa per il conferimento di n. 6 incarichi libero professionali </w:t>
      </w:r>
      <w:r>
        <w:rPr>
          <w:rFonts w:cs="Garamond" w:ascii="Garamond" w:hAnsi="Garamond"/>
          <w:b/>
          <w:bCs/>
          <w:szCs w:val="24"/>
        </w:rPr>
        <w:t>per il progetto “Adeguamento e potenziamento delle cure primarie all’interno degli Istituti Penitenziari dell’Azienda USL Toscana Centro”.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l/La sottoscritto/a ……………………………………….Nato/a a …………………………………… il  ……………………Codice Fiscale………………………………………………………………Partita IVA……………………………..…… residente nel Comune di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vincia …………..……………..Via/piazza…………………………………………...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Tel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99690</wp:posOffset>
                </wp:positionH>
                <wp:positionV relativeFrom="page">
                  <wp:posOffset>2599690</wp:posOffset>
                </wp:positionV>
                <wp:extent cx="5521960" cy="970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2040" cy="9704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04.7pt" to="639.45pt,968.8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Cs w:val="24"/>
        </w:rPr>
        <w:t>…...indirizzo e-mail 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b/>
          <w:bCs/>
          <w:szCs w:val="24"/>
        </w:rPr>
        <w:t xml:space="preserve">di essere disponibile al conferimento di incarico di collaborazione libero professionale </w:t>
      </w:r>
      <w:r>
        <w:rPr>
          <w:rFonts w:cs="Garamond" w:ascii="Garamond" w:hAnsi="Garamond"/>
          <w:b/>
          <w:bCs/>
          <w:szCs w:val="24"/>
          <w:u w:val="single"/>
        </w:rPr>
        <w:t>per lo svolgimento delle seguenti prestazioni</w:t>
      </w:r>
      <w:r>
        <w:rPr>
          <w:rFonts w:cs="Garamond" w:ascii="Garamond" w:hAnsi="Garamond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esa in carico e gestione diagnostico-terapeutica di situazioni patologiche riguardanti adulti e giovani adulti che facciano ingresso in carcere al fine di garantire il miglioramento qualitativo e quantitativo della risposta preventiva e terapeutica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reazione di un rapporto interprofessionale ad alta integrazione con specialisti aziendali che operano nel carcere e con operatori della componente penitenziaria (agenti, educatori assistenti sociali) nell’ambito della messa in atto dei Piani locali di prevenzione del rischio suicidario e autolesivo nel percorso dell’accoglienza, detenzione e dimissione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efinizione di un assestment integrato, al fine di migliorare da parte dei detenuti l’adesione alla cura e la riduzione della richiesta farmacologica, con l’adeguamento all’appropriatezza prescrittiva di talune categorie di farmaci e la trasmissione al momento della dimissione dal carcere di eventuali piani terapeutici in essere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iunioni periodiche del gruppo di lavoro e scambi multidisciplinari, anche attraverso l’uso degli strumenti informatici, con gli altri operatori del servizio e con la componente penitenziaria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reazione di un rapporto interprofessionale ad alta integrazione con chi opera nel reparto di Articolazione di Salute Mentale e nelle REMS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>A tal fine, consapevole del fatto che, in caso di mendace dichiarazione, verranno applicate nei suoi riguardi, ai sensi dell’art. 76 del D.P.R. 445/2000, le sanzioni previste dal codice penale e dalle leggi speciali in materia di falsità negli atti e nelle dichiarazioni.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Garamond" w:ascii="Garamond" w:hAnsi="Garamond"/>
          <w:szCs w:val="24"/>
        </w:rPr>
        <w:t>di essere in possesso della cittadinanza italiana o di uno degli Stati membri dell’Unione Europea oppu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non avere la cittadinanza di uno stato membro dell’U.E. ma di essere familiare in possesso di diritto soggiorno o di diritto soggiorno permanente, di cittadino di uno stato membro dell’U.E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cittadino di Paesi Terzi con permesso di soggiorno CE per soggiornanti di lungo peri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140" w:hanging="57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titolare dello status di rifugiato o di protezione sussidi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essere in condizioni che limitino o escludano, a norma di legge, la capacità di contratta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conflitto di interessi con l’Azienda USL Toscana Centr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Laurea in ………………………………………………….………conseguita in data……………… presso l’Università degli Studi di    ……………………………………………  a seguito di corso della durata di  …………… 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Arial" w:ascii="Garamond" w:hAnsi="Garamond"/>
          <w:szCs w:val="24"/>
        </w:rPr>
        <w:t>di essere iscritto all’Albo/Ordine Professionale….…………………………………. della Provincia di ………………..…….. al n° ……………………..</w:t>
      </w:r>
    </w:p>
    <w:p>
      <w:pPr>
        <w:pStyle w:val="Paragrafoelenco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</w:rPr>
        <w:t>di essere in possesso inoltre del seguente requisito specifico richiesto dal bando: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</w:rPr>
        <w:tab/>
        <w:t>(</w:t>
      </w:r>
      <w:r>
        <w:rPr>
          <w:rFonts w:cs="Garamond" w:ascii="Garamond" w:hAnsi="Garamond"/>
          <w:b/>
          <w:bCs/>
          <w:szCs w:val="24"/>
          <w:u w:val="single"/>
        </w:rPr>
        <w:t>barrare la casella SOLO SE IN POSSESSO</w:t>
      </w:r>
      <w:r>
        <w:rPr>
          <w:rFonts w:cs="Garamond" w:ascii="Garamond" w:hAnsi="Garamond"/>
          <w:b/>
          <w:bCs/>
          <w:szCs w:val="24"/>
        </w:rPr>
        <w:t xml:space="preserve">, </w:t>
      </w:r>
      <w:r>
        <w:rPr>
          <w:rFonts w:cs="Garamond" w:ascii="Garamond" w:hAnsi="Garamond"/>
          <w:b/>
          <w:bCs/>
          <w:szCs w:val="24"/>
          <w:u w:val="single"/>
        </w:rPr>
        <w:t>desumibile ed evidenziato nel curriculum)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  <w:u w:val="single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ocumentata attività di medico di cure primarie presso i Presidi Penitenziari.</w:t>
      </w:r>
    </w:p>
    <w:p>
      <w:pPr>
        <w:pStyle w:val="Normal"/>
        <w:spacing w:lineRule="atLeast" w:line="240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 preso visione e di accettare, senza riserva alcuna, tutte le norme e prescrizioni contenute nell’avviso della procedura in oggett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onsapevole che i dati forniti saranno utilizzati esclusivamente ad uso interno e comunque nel rispetto del D.Lgs. 196/2003. A tal fine ne autorizza il trattamento da parte dell’Azienda USL Toscana Centr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completamento dei dati sopra riportati, allega dettagliato curriculum formativo-professional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szCs w:val="24"/>
        </w:rPr>
        <w:t>Data ……………………..</w:t>
        <w:tab/>
        <w:tab/>
        <w:tab/>
        <w:tab/>
        <w:t xml:space="preserve">    Firma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llegato 2 – fac simile curriculum formativo e professionale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cs="Courier New" w:ascii="Garamond" w:hAnsi="Garamond"/>
          <w:szCs w:val="24"/>
        </w:rPr>
        <w:t>La/Il sottoscritta/o _____________ nata/o  a ____________ il _________________</w:t>
      </w:r>
      <w:r>
        <w:rPr>
          <w:rFonts w:cs="Tahoma" w:ascii="Garamond" w:hAnsi="Garamond"/>
          <w:szCs w:val="24"/>
        </w:rPr>
        <w:t xml:space="preserve"> consapevole delle sanzioni penali nel caso di dichiarazioni non veritiere, di formazione o uso di atti falsi, richiamate dall’art. 76 del D.P.R. n.  445/2000, dichiara, ai sensi degli art.46 e 47 del D.P.R. 445/00, i seguenti stati, fatti e qualità personali:</w:t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  <w:t>Formato europeo per il curriculum vitae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nformazioni personali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Cognome,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Nome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 xml:space="preserve">Numero civico, strada o piazza, codice postale, città, paese 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Giorno, mese, anno</w:t>
            </w: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Esperienza lavorativ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Cs w:val="24"/>
          <w:lang w:eastAsia="en-US"/>
        </w:rPr>
      </w:pPr>
      <w:r>
        <w:rPr>
          <w:rFonts w:cs="Garamond" w:ascii="Garamond" w:hAnsi="Garamond"/>
          <w:b/>
          <w:szCs w:val="24"/>
          <w:lang w:eastAsia="en-US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Garamond" w:cs="Garamond" w:ascii="Garamond" w:hAnsi="Garamond"/>
                <w:b/>
                <w:smallCaps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impiego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rapporto (tempo pieno/percentuale part tim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umero ore mensili svolte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nsioni e responsabilità</w:t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struzione e formazione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Garamond" w:hAnsi="Garamond" w:cs="Garamond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83820</wp:posOffset>
                      </wp:positionH>
                      <wp:positionV relativeFrom="page">
                        <wp:posOffset>21590</wp:posOffset>
                      </wp:positionV>
                      <wp:extent cx="10795" cy="629348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" cy="629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.7pt" to="7.4pt,497.2pt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60223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3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14535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Garamond" w:hAnsi="Garamond" w:cs="Garamond"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Cs w:val="24"/>
                                      <w:lang w:eastAsia="en-US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Garamond" w:ascii="Garamond" w:hAnsi="Garamond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14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4"/>
                                <w:lang w:eastAsia="en-US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Garamond" w:hAnsi="Garamond" w:cs="Garamond"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Cs w:val="24"/>
                                <w:lang w:eastAsia="en-US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Garamond" w:ascii="Garamond" w:hAnsi="Garamond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039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szCs w:val="24"/>
        </w:rPr>
        <w:br w:type="textWrapping" w:clear="all"/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prima lingua ]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lingue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relazionali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Capacità e competenze organizzative 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tecn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artist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capacità e competenz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Se del caso, enumerare gli allegati al CV. ]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utorizzo il trattamento dei miei dati personali ai sensi del D.lgs. 196 del 30 giugno 2003.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ata______________________                              Firma ____________________________________                   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1417" w:top="1473" w:footer="850" w:bottom="9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Garamond" w:hAnsi="Garamond"/>
        <w:b/>
        <w:bCs/>
        <w:szCs w:val="24"/>
      </w:rPr>
      <w:t>“</w:t>
    </w:r>
    <w:r>
      <w:rPr>
        <w:rFonts w:cs="Arial" w:ascii="Garamond" w:hAnsi="Garamond"/>
        <w:b/>
        <w:bCs/>
        <w:szCs w:val="24"/>
      </w:rPr>
      <w:t>documento firmato digitalment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7625</wp:posOffset>
          </wp:positionH>
          <wp:positionV relativeFrom="paragraph">
            <wp:posOffset>-281305</wp:posOffset>
          </wp:positionV>
          <wp:extent cx="934085" cy="43751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77" r="-4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Arial"/>
      <w:b/>
      <w:bCs/>
      <w:u w:val="single"/>
    </w:rPr>
  </w:style>
  <w:style w:type="character" w:styleId="WW8Num1z0">
    <w:name w:val="WW8Num1z0"/>
    <w:qFormat/>
    <w:rPr>
      <w:rFonts w:ascii="Garamond" w:hAnsi="Garamond" w:eastAsia="Symbol" w:cs="Garamond"/>
      <w:b w:val="false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  <w:color w:val="00000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sz w:val="22"/>
      <w:szCs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eastAsia="Calibri" w:cs="Times"/>
      <w:sz w:val="20"/>
      <w:lang w:eastAsia="zh-CN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cs="Arial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eastAsia="Calibri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definito">
    <w:name w:val="Predefinito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18407592_camicia-atto-delibera.28533.dot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24:00Z</dcterms:created>
  <dc:creator>Nadia</dc:creator>
  <dc:description/>
  <cp:keywords/>
  <dc:language>en-US</dc:language>
  <cp:lastModifiedBy>User</cp:lastModifiedBy>
  <cp:lastPrinted>2007-12-18T12:10:00Z</cp:lastPrinted>
  <dcterms:modified xsi:type="dcterms:W3CDTF">2023-06-01T13:20:00Z</dcterms:modified>
  <cp:revision>119</cp:revision>
  <dc:subject/>
  <dc:title>REGIONE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DELIBERA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28533</vt:lpwstr>
  </property>
</Properties>
</file>