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>per il progetto “Convenzione Carabinieri per la costituzione della Commissione Medica Alternativa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Calibri"/>
          <w:bCs/>
          <w:szCs w:val="24"/>
        </w:rPr>
      </w:pPr>
      <w:r>
        <w:rPr>
          <w:rFonts w:cs="Garamond" w:ascii="Garamond" w:hAnsi="Garamond"/>
          <w:szCs w:val="24"/>
        </w:rPr>
        <w:t xml:space="preserve">Componenti commissione medico legale deputata ad </w:t>
      </w:r>
      <w:r>
        <w:rPr>
          <w:rFonts w:cs="Calibri" w:ascii="Garamond" w:hAnsi="Garamond"/>
          <w:bCs/>
          <w:szCs w:val="24"/>
        </w:rPr>
        <w:t>attività di valutazione relativa all'istituto della idoneità/non idoneità al servizio, della dipendenza da causa di servizio e della pensione privilegiata ordinaria.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Comprovata esperienza nella materia specific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Aver svolto compiti di valutazione trattazione delle pratiche medico-legali in tema di riconoscimento della dipendenza dell’infermità da causa di servizio, pensionistica privilegiata, idoneità/inidoneità e altre forme di inabilità per il personale delle Forze Armate, dell'Esercito, dell’Arma dei Carabinieri, Polizia di Stato e delle altre Forze di Polizi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Aver svolto funzioni di Presidente e/o Componente delle CMO e/o CMV per un periodo di tempo non inferiore a quattro anni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7-06T08:12:00Z</dcterms:modified>
  <cp:revision>12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