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8 incarichi libero professionali </w:t>
      </w:r>
      <w:r>
        <w:rPr>
          <w:rFonts w:cs="Garamond" w:ascii="Garamond" w:hAnsi="Garamond"/>
          <w:b/>
          <w:bCs/>
          <w:szCs w:val="24"/>
        </w:rPr>
        <w:t>per il progetto “Sviluppo della gestione in rete della Traumatologia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estione medica e chirurgica della traumatologia di base e riferimento dei traumi complessi ai tutor.</w:t>
      </w:r>
    </w:p>
    <w:p>
      <w:pPr>
        <w:pStyle w:val="Normal"/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……….………………………………..………………    della durata di …………anni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7-28T09:43:00Z</dcterms:modified>
  <cp:revision>128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