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di ricerca PNRR “Bullous Pemphigoid Patient-Registry (BPREG): a new model to Harmonize data collection and exchange”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ttuazione del PNRR nei tempi stabiliti con inserimento dati e aiuto nella gestione del registro. Il registro includerà vari tipi di informazioni standardizzate (es. dati demografici, anamnesi, diagnosi, terapie, risposte terapeutiche precoci, intermedie e tardive, dati antropometrici). Inoltre, il registro BPReg raccoglierà dati longitudinali relativi all’attività di follow up clinico, comprese immagini ad alta definizione delle lesioni cutanee e di reperti immunopatologici (es. immunofluorescenza, istopatologia) che consentiranno di ottenere un database pronto all’uso utile per scopi di ricerc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spacing w:lineRule="atLeast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8-18T08:18:00Z</dcterms:modified>
  <cp:revision>13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