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>Allegato 1- fac simile domanda</w:t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</w:t>
      </w:r>
      <w:r>
        <w:rPr>
          <w:rFonts w:cs="Garamond" w:ascii="Garamond" w:hAnsi="Garamond"/>
          <w:b/>
          <w:szCs w:val="24"/>
        </w:rPr>
        <w:t xml:space="preserve"> “</w:t>
      </w:r>
      <w:r>
        <w:rPr>
          <w:rFonts w:cs="CIDFont+F3" w:ascii="Garamond" w:hAnsi="Garamond"/>
          <w:b/>
          <w:bCs/>
          <w:iCs/>
          <w:szCs w:val="24"/>
        </w:rPr>
        <w:t>Supporto Giuridico Professionale per il Nucleo Tecnico di Qualità Amministrativa”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professionista dovrà, in piena autonomia operativa e senza alcun vincolo di subordinazione, fermo restando il necessario coordinamento con il servizio, svolgere e garantire al Nucleo Tecnico di Qualità Amministrativa attività di supporto giuridico (disamina, studio, ricerca, trattazione e approfondimento giurisprudenziale), consulenza e assistenza, anche mediante la redazione di pareri scritti:</w:t>
      </w:r>
    </w:p>
    <w:p>
      <w:pPr>
        <w:pStyle w:val="Normal"/>
        <w:spacing w:lineRule="atLeast" w:line="240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er la trattazione delle questioni giuridiche sottoposte dal Nucleo;</w:t>
      </w:r>
    </w:p>
    <w:p>
      <w:pPr>
        <w:pStyle w:val="Normal"/>
        <w:spacing w:lineRule="atLeast" w:line="240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nelle procedure di validazione e valutazione delle proposte di delibera sottoposte dal Nucleo;</w:t>
      </w:r>
    </w:p>
    <w:p>
      <w:pPr>
        <w:pStyle w:val="Normal"/>
        <w:spacing w:lineRule="atLeast" w:line="240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er la elaborazione di schemi tipo di atti e provvedimenti eventualmente richiesti;</w:t>
      </w:r>
    </w:p>
    <w:p>
      <w:pPr>
        <w:pStyle w:val="Normal"/>
        <w:spacing w:lineRule="atLeast" w:line="240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- per le attività di volta in volta assegnate dalla Direzione Amministrativa o dalla Direzione Generale al Nucleo Tecnico di Qualità Amministrativa, a richiesta di quest’ultimo.</w:t>
      </w:r>
    </w:p>
    <w:p>
      <w:pPr>
        <w:pStyle w:val="Normal"/>
        <w:spacing w:lineRule="atLeast" w:line="240"/>
        <w:ind w:left="709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professionista scelto riferirà e rendiconterà periodicamente alla Direzione Amministrativa - o a personale designato dalla Direzione stessa - sulla attività svolta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Paragrafoelenco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 xml:space="preserve">di avere conseguito l’Abilitazione all’Esercizio della Professione di Avvocato dal…………………… presso………………………………………………………………………………………………… </w:t>
      </w:r>
    </w:p>
    <w:p>
      <w:pPr>
        <w:pStyle w:val="Paragrafoelenco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 xml:space="preserve">di essere iscritto all’Albo dell’Ordine Professionale degli Avvocati di ………………..……………….. al n° ……………………….. a decorrere dal…………………………………..……………………..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</w:rPr>
        <w:t>barrare la casella SOLO SE IN POSSESSO</w:t>
      </w:r>
      <w:r>
        <w:rPr>
          <w:rFonts w:cs="Garamond" w:ascii="Garamond" w:hAnsi="Garamond"/>
          <w:b/>
          <w:bCs/>
          <w:szCs w:val="24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</w:rPr>
      </w:pPr>
      <w:r>
        <w:rPr>
          <w:rFonts w:cs="Garamond" w:ascii="Garamond" w:hAnsi="Garamond"/>
          <w:b/>
          <w:bCs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aramond" w:hAnsi="Garamond" w:eastAsia="CIDFont+F1;Yu Gothic UI" w:cs="CIDFont+F1;Yu Gothic UI"/>
          <w:szCs w:val="24"/>
        </w:rPr>
      </w:pPr>
      <w:r>
        <w:rPr>
          <w:rFonts w:eastAsia="CIDFont+F1;Yu Gothic UI" w:cs="CIDFont+F1;Yu Gothic UI" w:ascii="Garamond" w:hAnsi="Garamond"/>
          <w:szCs w:val="24"/>
        </w:rPr>
        <w:t>comprovata esperienza e conoscenza del diritto amministrativo, sia sostanziale che processuale, con particolare riferimento alla normativa sui contratti pubblici, sul procedimento amministrativo e sulle concessioni di lavori e di servizi pubblici;</w:t>
      </w:r>
    </w:p>
    <w:p>
      <w:pPr>
        <w:pStyle w:val="Normal"/>
        <w:spacing w:lineRule="atLeast" w:line="240"/>
        <w:ind w:left="720" w:hanging="0"/>
        <w:rPr>
          <w:rFonts w:ascii="Garamond" w:hAnsi="Garamond" w:eastAsia="CIDFont+F1;Yu Gothic UI" w:cs="Garamond"/>
          <w:szCs w:val="24"/>
        </w:rPr>
      </w:pPr>
      <w:r>
        <w:rPr>
          <w:rFonts w:eastAsia="CIDFont+F1;Yu Gothic UI"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Arial"/>
        <w:b/>
        <w:b/>
        <w:bCs/>
        <w:szCs w:val="24"/>
      </w:rPr>
    </w:pPr>
    <w:r>
      <w:rPr>
        <w:rFonts w:cs="Arial" w:ascii="Garamond" w:hAnsi="Garamond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3-08-31T13:01:00Z</dcterms:modified>
  <cp:revision>131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