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ab/>
        <w:tab/>
        <w:tab/>
        <w:tab/>
      </w:r>
      <w:r>
        <w:rPr>
          <w:rFonts w:cs="Garamond" w:ascii="Garamond" w:hAnsi="Garamond"/>
          <w:szCs w:val="24"/>
        </w:rPr>
        <w:tab/>
        <w:tab/>
        <w:t xml:space="preserve">                        Al Direttore Generale f.f.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7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n. 1 incarico libero professionale per il progetto – Diario di bordo: intervento sugli operatori sanitari e sull’equipe allargata di cura al paziente oncologico per l’evoluzione personale a supporto del lavoro di squadra –  dipartimento oncologico.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stendere l’intervento (mantenendo obiettivi, metodologie e tematiche) avendo effettuato i focus group iniziali con una popolazione campione (per la rilevazione dei fabbisogni ed il clima percepito) e le edizioni pilota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ttivare momenti di condivisione con la Direzione degli elementi salienti emersi dai focus group e successivamente dalla realizzazione dell’edizione pilota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vedere la macro progettazione alla luce delle criticità emerse nei focus group e nella formazione pilota e condividere con la Direzione le variazioni da apportare al progetto ‘step by step’;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rganizzare e modulare i gruppi affinché siano il più possibile eterogenei e prevedano la presenza di personale medico e psicologico, infermieristico ed OSS in contemporanea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ffettuare la micro progettazione delle giornate d’aula da condividere con la Direzione in itinere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gettare il questionario di fine corso per valutare l’apprendimento avvenuto (ECM)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abulare i questionari di fine corso realizzando un report complessivo circa gli apprendimenti avvenuti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alizzare un report direzionale da condividere con la direzione al termine del progetto per valutare il proseguo e/o l’estensione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Paragrafoelenco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di essere iscritto all’Albo/Ordine Professionale….…………………………………. della Provincia di ………………..…….. al n° …………………….. </w:t>
      </w:r>
      <w:r>
        <w:rPr>
          <w:rFonts w:cs="Garamond" w:ascii="Garamond" w:hAnsi="Garamond"/>
          <w:szCs w:val="24"/>
        </w:rPr>
        <w:t>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Master di II livello in ………………………………………………………………………………………………………... conseguito in data ………….……… presso 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umentata esperienza lavorativa pluriennale svolta all’interno di Strutture Pubbliche e/o Private in progettazione e realizzazione di interventi formativi previa analisi dei fabbisogni, in particolare interventi di team-building e coaching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9-21T09:25:00Z</dcterms:modified>
  <cp:revision>12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