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 f.f.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Malattie Rare: Percorsi Diagnostico-Terapeutici (PDTA)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tazioni ambulatoriali per malattie rare dermatologich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oscenza del progetto quinquennale European reference network – Skin e degli indicatori richiesti nell’attuazione del progetto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illaroscopi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uolo di Sub-Investigator per Trial clinici in ambito di malattie rare dermatologich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estione della interfaccia pluridisciplinar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sperienza Clinica in ambito di Malattie Rare Dermatologiche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7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10-12T09:15:00Z</dcterms:modified>
  <cp:revision>7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