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Contenimento delle liste di attesa legate alla attività endoscopica ambulatoriale e di screening ed alle visite specialistiche gastroenterologiche ambulatoriali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ttività clinica ed endoscopica nella gestione dei pazienti di pertinenza gastroenterologic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1-03T10:44:00Z</dcterms:modified>
  <cp:revision>12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