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</w:t>
      </w:r>
      <w:r>
        <w:rPr>
          <w:rFonts w:cs="Garamond" w:ascii="Garamond" w:hAnsi="Garamond"/>
          <w:b/>
          <w:szCs w:val="24"/>
          <w:u w:val="single"/>
        </w:rPr>
        <w:t>IMPLEMENTAZIONE ATTIVITÀ GIROT ZONA FIORENTINA E CURE INTERMEDIE CAMERATA”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Contenutotabella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rattamento del paziente anziano in fase acuta di malattia o riacutizzazione di malattia cronica, dei disturbi cognitivi e del comportamento associati a demenza.</w:t>
      </w:r>
    </w:p>
    <w:p>
      <w:pPr>
        <w:pStyle w:val="Normal"/>
        <w:rPr>
          <w:rFonts w:ascii="Garamond" w:hAnsi="Garamond" w:cs="Calibri"/>
          <w:highlight w:val="yellow"/>
        </w:rPr>
      </w:pPr>
      <w:r>
        <w:rPr>
          <w:rFonts w:cs="Calibri" w:ascii="Garamond" w:hAnsi="Garamond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Arial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9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12-11T09:05:00Z</dcterms:modified>
  <cp:revision>8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