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Progetto Casa Parkinson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tica neuropsicologica attraverso colloquio e somministrazione di tests ed altri strumenti idone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esa in cura per l’accettazione e per l’adattamento alla patologia cronica dei pazienti e dei loro familiar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pplicazione di tecniche di neurostimolazione e neuromodulazion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Riabilitazione neuropsicologic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i seguenti requisiti: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comprovata di lavoro continuativo per almeno 6 mesi in team transdisciplinare e multiprofessionale-integrato territoriale per valutazione, colloquio psicologico/psicoeducativo, psicodiagnostico e somministrazione di tests neuropsicologici in pazienti affetti da malattia di Parkinson e parkinsoniani;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oscenza e formazione nell’applicazione di tecniche di neurostimolazione e neuromodul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842" w:top="89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5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2-12T12:43:00Z</dcterms:modified>
  <cp:revision>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