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.DRU.02 rev.3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ogrammazione evento formativ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Denominazione Provider</w:t>
      </w:r>
    </w:p>
    <w:p>
      <w:pPr>
        <w:pStyle w:val="Standard"/>
        <w:bidi w:val="0"/>
        <w:jc w:val="center"/>
        <w:rPr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Azienda USL Toscana Centro ID 20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 xml:space="preserve">Titolo </w:t>
      </w:r>
    </w:p>
    <w:p>
      <w:pPr>
        <w:pStyle w:val="Standard"/>
        <w:bidi w:val="0"/>
        <w:jc w:val="center"/>
        <w:rPr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Salute e Medicina di genere: clinica – organizzazione dei servizi e bilancio di gene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b/>
          <w:bCs/>
          <w:sz w:val="18"/>
          <w:szCs w:val="18"/>
        </w:rPr>
        <w:t>Tipologia evento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onvegno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b/>
          <w:bCs/>
          <w:sz w:val="18"/>
          <w:szCs w:val="18"/>
        </w:rPr>
        <w:t>Responsabile scientific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>Valeria Dubi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Obiettivo formativo</w:t>
      </w:r>
    </w:p>
    <w:p>
      <w:pPr>
        <w:pStyle w:val="Standard"/>
        <w:bidi w:val="0"/>
        <w:jc w:val="center"/>
        <w:rPr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Tematiche Speciali Del SSN E SSR ed a carattere urgente e/o straordinario individuate dalla CN ECM e dalle Regioni/Province Autonome Per far fronte a specifiche emergenze sanitarie con acquisizione di nozioni di Sistem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Area formativa</w:t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Competenze di siste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L’evento formativo si articola in 1 giornata formativa di ore 7. Il corso prevede n 1 edizione</w:t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Breve introduzione all’evento:</w:t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L’erogazione di cure appropriate presuppone la presa in carico della “persona” valutata sia sulla base delle caratteristiche biologiche e cliniche della malattia, sia su tutti i fattori personali-culturali e sociali che ne caratterizzano il “vissuto”. La medicina di genere costituisce una sfida per la formazione di tutti i professionisti della salute, formazione che rappresenta un fatto “culturale” nel senso più ampio del termine.</w:t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Come si legge nel “Piano per l’applicazione e la diffusione della medicina di genere”, la formazione multidisciplinare e interdipartimentale costituisce uno degli obiettivi strategici da perseguire in ogni azienda nella rete della SMG regionale.</w:t>
      </w:r>
    </w:p>
    <w:p>
      <w:pPr>
        <w:pStyle w:val="Standard"/>
        <w:bidi w:val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Il progetto intende rappresentare un momento di condivisione a livello aziendale e con i professionisti della rete regionale sull’impatto delle differenze di genere nell’accesso alle cure e nell'organizzazione dei servizi con particolare attenzione alla gestione delle malattie croniche in una popolazione che invecchia.</w:t>
      </w:r>
    </w:p>
    <w:p>
      <w:pPr>
        <w:pStyle w:val="Standard"/>
        <w:bidi w:val="0"/>
        <w:jc w:val="both"/>
        <w:rPr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In chiusura verrà presentato il primo bilancio di genere approvato nel 2023 dall'Azienda Toscana Centro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5"/>
        <w:gridCol w:w="1575"/>
        <w:gridCol w:w="1406"/>
        <w:gridCol w:w="477"/>
        <w:gridCol w:w="1884"/>
        <w:gridCol w:w="2020"/>
      </w:tblGrid>
      <w:tr>
        <w:trPr>
          <w:trHeight w:val="3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dizione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todi apprendimento insegnamento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/11/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0-09.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la 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o Marini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NISER 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Sandro Pertini, 358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stoia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ria Dubin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ertura lavori, introduzione  e saluti/obiettivi dell’evento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lazione su tema preordinato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ronto/dibattito fra pubblico ed esperto guidato da un conduttore</w:t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o dell’arte nella pratica clinica – Focus sulle malattie croniche</w:t>
            </w:r>
          </w:p>
          <w:p>
            <w:pPr>
              <w:pStyle w:val="Normal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ratori: 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nia Iapichino e Valeria Dubin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30 -10.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riele Gripp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 scompenso cardiaco e il genere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0 –10.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erto Anichini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abetologia e genere: lo stato dell'arte degli antidiabetici di nuova generazione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30 -11.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nello Guid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urologia: evidenze su Sclerosi multipla e cefalea in ottica di genere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00-11.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no Volpi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tus: quali fattori di riscio in ottica di genere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</w:t>
            </w:r>
          </w:p>
          <w:p>
            <w:pPr>
              <w:pStyle w:val="NoSpacing"/>
              <w:bidi w:val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rico Benvenut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riatria: Ci sono differenze di genere?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30-13.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aria Spaghetti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abilitazione: osteoporosi e frattura di femore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lla Clinica al bilancio di genere</w:t>
            </w:r>
          </w:p>
          <w:p>
            <w:pPr>
              <w:pStyle w:val="Normal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ratori:</w:t>
            </w:r>
          </w:p>
          <w:p>
            <w:pPr>
              <w:pStyle w:val="Normal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ura Beninato e Mara Fadanelli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15- 14.45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bio Voll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ute e Medicina di Genere 10 anni dopo, il contributo di ARS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45-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eria Dubin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getti aziendali in ottica di genere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5-16: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a Maria Ida Celes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punto di vista della SdS: organizzazione dei servizi in ottica di genere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15– 17.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abella Serafin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cio di genere–piano integrato di attività e organizzazion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36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tinatari dell’attività formativa (profili professionali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partecipanti per edizion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o profess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mieri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he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i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iste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terapisti A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Tecnici sanitari ATC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left="0" w:right="3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i social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Per l’evento formativo, inserito nel Paf 2023, è prevista la presenza di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n. 80 Dipendenti ATC i cui profili sono indicati nella tabella sopr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n. 20 partecipanti esterni, non dipendenti ATC,</w:t>
      </w:r>
      <w:r>
        <w:rPr/>
        <w:t xml:space="preserve"> </w:t>
      </w:r>
      <w:r>
        <w:rPr>
          <w:bCs/>
          <w:sz w:val="18"/>
          <w:szCs w:val="18"/>
        </w:rPr>
        <w:t xml:space="preserve">(5 MEDICI, 4 INFERMIERI, 3 OSTETRICHE, 5 PSICOLOGI, 1 DIETISTA, 1 FISIOTERAPISTA, 1 TECNICO SANITARIO) coinvolti nella Rete Regionale Medicina di Genere,  senza  sostenere  alcun costo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left="0" w:right="30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er un totale di n. 100 partecip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72" w:footer="1021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  <w:szCs w:val="12"/>
      </w:rPr>
      <w:t>MOD.DRU.02</w:t>
      <w:tab/>
      <w:t xml:space="preserve"> Pag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 Rev.3 del 17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>
        <w:tblHeader w:val="true"/>
        <w:trHeight w:val="266" w:hRule="atLeast"/>
      </w:trPr>
      <w:tc>
        <w:tcPr>
          <w:tcW w:w="9460" w:type="dxa"/>
          <w:tcBorders/>
          <w:vAlign w:val="center"/>
        </w:tcPr>
        <w:p>
          <w:pPr>
            <w:pStyle w:val="Intestazione1"/>
            <w:rPr>
              <w:rFonts w:cs="Arial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8890</wp:posOffset>
                </wp:positionH>
                <wp:positionV relativeFrom="paragraph">
                  <wp:posOffset>-69850</wp:posOffset>
                </wp:positionV>
                <wp:extent cx="988060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3" r="-3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Dipartimento Risorse Umane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Area Amministrativa del Personale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SOC Formazione</w:t>
          </w:r>
        </w:p>
      </w:tc>
    </w:tr>
    <w:tr>
      <w:trPr>
        <w:trHeight w:val="255" w:hRule="atLeast"/>
      </w:trPr>
      <w:tc>
        <w:tcPr>
          <w:tcW w:w="94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entury Gothic" w:hAnsi="Century Gothic" w:eastAsia="Calibri" w:cs="Century Gothic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WWCaratteredellanota">
    <w:name w:val="WW-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4"/>
    </w:rPr>
  </w:style>
  <w:style w:type="paragraph" w:styleId="WWCorpodeltesto2">
    <w:name w:val="WW-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it-IT" w:eastAsia="zh-CN" w:bidi="ar-SA"/>
    </w:rPr>
  </w:style>
  <w:style w:type="paragraph" w:styleId="Intestazione1">
    <w:name w:val="Intestazione1"/>
    <w:basedOn w:val="Normal"/>
    <w:qFormat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arattereCarattere2CarattereCarattereCarattereCarattereCarattereCarattereCarattere">
    <w:name w:val=" Carattere Carattere2 Carattere Carattere Carattere Carattere Carattere Carattere Carattere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Times New Roman" w:cs="Arial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USL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7:00Z</dcterms:created>
  <dc:creator>Elisa Beconcini</dc:creator>
  <dc:description/>
  <dc:language>en-US</dc:language>
  <cp:lastModifiedBy>utente</cp:lastModifiedBy>
  <cp:lastPrinted>2022-02-23T09:24:00Z</cp:lastPrinted>
  <dcterms:modified xsi:type="dcterms:W3CDTF">2023-10-06T08:16:00Z</dcterms:modified>
  <cp:revision>7</cp:revision>
  <dc:subject/>
  <dc:title>Schema di progettazione di dett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