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</w:t>
      </w:r>
      <w:r>
        <w:rPr>
          <w:rFonts w:cs="Garamond" w:ascii="Garamond" w:hAnsi="Garamond"/>
          <w:szCs w:val="24"/>
        </w:rPr>
        <w:t>fac simile domanda Psicologo</w:t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Potenziamento delle attività   del Dipartimento Salute Mentale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Svolgere attività di valutazione diagnostica e intervento psicoterapeutico e psicoeducativo in SPDC e nei CSM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bCs/>
          <w:szCs w:val="24"/>
        </w:rPr>
        <w:t>Valutazione adolescenti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Garamond" w:ascii="Garamond" w:hAnsi="Garamond"/>
          <w:bCs/>
          <w:szCs w:val="24"/>
        </w:rPr>
        <w:t>Monitoraggio dei percorsi non detentivi per autori di reato;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Garamond" w:ascii="Garamond" w:hAnsi="Garamond"/>
          <w:szCs w:val="24"/>
        </w:rPr>
        <w:t xml:space="preserve">Esperienza lavorativa, svolta nell’ambito della salute mentale: almeno 250 ore di servizio presso strutture pubbliche del SSN, </w:t>
      </w:r>
      <w:r>
        <w:rPr>
          <w:rFonts w:cs="Garamond" w:ascii="Garamond" w:hAnsi="Garamond"/>
          <w:b/>
          <w:szCs w:val="24"/>
        </w:rPr>
        <w:t>chiaramente deducibile da cv.</w:t>
      </w:r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  <w:b w:val="false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  <w:b w:val="false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2-18T11:56:00Z</dcterms:modified>
  <cp:revision>13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