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Contenimento delle liste di attesa legate alla attività endoscopica ambulatoriale e di screening ed alle visite specialistiche gastroenterologiche ambulatoriali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Attività clinica ed endoscopica nella gestione dei pazienti di pertinenza gastroenterologic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12-18T15:00:00Z</dcterms:modified>
  <cp:revision>127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