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>per il progetto “Emodialisi domiciliare e mantenimento attività nefro-dialitica ed ambulatoriale specialistica delle SOS Nefrologia e Dialisi San Giuseppe e Mugello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Cs/>
          <w:szCs w:val="24"/>
        </w:rPr>
        <w:t>Assistenza ai pazienti in emodialisi cronica (anche domiciliare), gestione dei pazienti ricoverati, gestione in autonomia dei pazienti afferenti a diversi tipi di ambulatorio presenti nelle SOS di Empoli e del Mugell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etenze nella gestione di accessi vascolari per l’emodialisi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3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6" t="-2436" r="-1496" b="-2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260" cy="1022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0.55pt;mso-wrap-distance-left:0pt;mso-wrap-distance-right:7.05pt;mso-wrap-distance-top:0pt;mso-wrap-distance-bottom:0pt;margin-top:0.05pt;mso-position-vertical-relative:text;margin-left:-5.4pt;mso-position-horizontal-relative:text">
                <v:textbox inset="0.00625in,0.00625in,0.00625in,0.00625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1995-11-21T17:41:00Z</cp:lastPrinted>
  <dcterms:modified xsi:type="dcterms:W3CDTF">2023-12-22T08:55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