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CHIARAZIONE SOSTITUIVA DELL’ATTO DI NOTORIETA’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(Art. 47, D.P.R. del 28 dicembre 2000, n. 445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Il/la sottoscritto/a</w:t>
      </w:r>
      <w:r>
        <w:rPr>
          <w:rFonts w:cs="Verdana" w:ascii="Verdana" w:hAnsi="Verdana"/>
        </w:rPr>
        <w:t xml:space="preserve"> ___________________________</w:t>
        <w:tab/>
        <w:t xml:space="preserve">  _____________________________</w:t>
      </w:r>
    </w:p>
    <w:p>
      <w:pPr>
        <w:pStyle w:val="Normal"/>
        <w:ind w:left="2832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cognome)</w:t>
        <w:tab/>
        <w:tab/>
        <w:tab/>
        <w:tab/>
        <w:t>(nome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 _______________________________________    ( _______ )</w:t>
        <w:tab/>
        <w:t>il _____________________</w:t>
      </w:r>
    </w:p>
    <w:p>
      <w:pPr>
        <w:pStyle w:val="Normal"/>
        <w:ind w:left="28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luogo)</w:t>
        <w:tab/>
        <w:tab/>
        <w:tab/>
        <w:t xml:space="preserve">   </w:t>
        <w:tab/>
        <w:t xml:space="preserve">       (prov.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te a ________________________  ( _______ )</w:t>
        <w:tab/>
        <w:t>in Via _____________________ n. 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(luogo)</w:t>
        <w:tab/>
        <w:tab/>
        <w:tab/>
        <w:t xml:space="preserve">     (prov.)</w:t>
        <w:tab/>
        <w:tab/>
        <w:tab/>
        <w:t>(indirizzo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apevole delle sanzioni penali, nel caso di dichiarazioni non veritiere, di formazione o uso di atti falsi, richiamate dall’art. 76 del D.P.R. 28 dicembre 2000, n. 44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hiaro di essere informato, ai sensi e per gli effetti di cui all’art. 13 del D.Lgs.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(luogo, dat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IL DICHIARANTE (1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Funzionario ricevente ___________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1) Ai sensi dell’art. 38 del DPR n. 445/2000, la presente dichiarazione  è sottoscritta dall’interessato in presenza del dipendente addetto, ovvero sottoscritta ed inviata – insieme alla fotocopia non autenticata di un documento di identità del dichiarante - all’ufficio competente via fax, tramite un incaricato, oppure a mezzo post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41:00Z</dcterms:created>
  <dc:creator>natalino.daniele</dc:creator>
  <dc:description/>
  <dc:language>en-US</dc:language>
  <cp:lastModifiedBy>abicci</cp:lastModifiedBy>
  <cp:lastPrinted>2011-11-07T16:55:00Z</cp:lastPrinted>
  <dcterms:modified xsi:type="dcterms:W3CDTF">2024-01-25T12:41:00Z</dcterms:modified>
  <cp:revision>2</cp:revision>
  <dc:subject/>
  <dc:title/>
</cp:coreProperties>
</file>