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c simile istanza    </w:t>
        <w:tab/>
        <w:tab/>
        <w:t xml:space="preserve">                </w:t>
        <w:tab/>
        <w:tab/>
        <w:t xml:space="preserve">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Al Direttore Generale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      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ISSIONE AVVISO PUBBLICO DI MANIFESTAZIONE DI INTERESSE PER LA FORMAZIONE DI UN ELENCO DI PERSONALE MEDICO DA DESTINARE AI PRONTO SOCCORSO DELL’AZI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 (se in possesso)………………………………………………….……………………………..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esidente nel Comune di…………………………………………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3789680" cy="666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666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503.05pt,729.1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szCs w:val="24"/>
        </w:rPr>
        <w:t xml:space="preserve">di essere iscritto in un elenco di personale medico disponibile a prestare attività assistenziale presso i </w:t>
      </w:r>
      <w:r>
        <w:rPr>
          <w:rFonts w:cs="Garamond" w:ascii="Garamond" w:hAnsi="Garamond"/>
          <w:b/>
          <w:szCs w:val="24"/>
          <w:u w:val="single"/>
        </w:rPr>
        <w:t>Pronto Soccorso</w:t>
      </w:r>
      <w:r>
        <w:rPr>
          <w:rFonts w:cs="Garamond" w:ascii="Garamond" w:hAnsi="Garamond"/>
          <w:szCs w:val="24"/>
        </w:rPr>
        <w:t xml:space="preserve"> dell’Azienda USL Toscana Centro.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la specializzazione in ………………………………………….…………..……… presso l’Università degli Studi di ………………………….…………… in data 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dal……….………..al corso di Specializzazione in ………………………………………….…………..………presso l’Università degli Studi di ………………………….…………… e di essere attualmente iscritto al ..…… anno del corso di specializz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/non essere collocato a riposo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- curriculum formativo - 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User</dc:creator>
  <dc:description/>
  <cp:keywords/>
  <dc:language>en-US</dc:language>
  <cp:lastModifiedBy>User</cp:lastModifiedBy>
  <cp:lastPrinted>2007-12-18T12:10:00Z</cp:lastPrinted>
  <dcterms:modified xsi:type="dcterms:W3CDTF">2024-01-26T10:44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