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caps/>
        </w:rPr>
      </w:pPr>
      <w:r>
        <w:rPr/>
        <w:t xml:space="preserve">  </w:t>
      </w:r>
    </w:p>
    <w:p>
      <w:pPr>
        <w:pStyle w:val="Normal"/>
        <w:ind w:left="567" w:right="-34"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legato 9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(W1);Times New Roman" w:hAnsi="Times New (W1);Times New Roman" w:cs="Times New (W1);Times New Roman"/>
          <w:b/>
          <w:b/>
          <w:color w:val="000000"/>
          <w:sz w:val="12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12"/>
          <w:szCs w:val="28"/>
          <w:u w:val="single"/>
        </w:rPr>
      </w:r>
    </w:p>
    <w:p>
      <w:pPr>
        <w:pStyle w:val="Normal"/>
        <w:ind w:left="-24" w:right="-1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accordo per la costituzione di </w:t>
      </w:r>
    </w:p>
    <w:p>
      <w:pPr>
        <w:pStyle w:val="Normal"/>
        <w:ind w:left="-216" w:right="-442" w:hanging="48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 </w:t>
      </w:r>
      <w:r>
        <w:rPr>
          <w:b/>
          <w:caps/>
          <w:color w:val="000000"/>
          <w:sz w:val="28"/>
        </w:rPr>
        <w:t>Pediatria in associazione di secondo livello</w:t>
      </w:r>
    </w:p>
    <w:p>
      <w:pPr>
        <w:pStyle w:val="Normal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sottoscritti Dott. iscritti  negli elenchi dei Pediatri di Famiglia  nell’Azienda USL ………………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8" w:hanging="288"/>
        <w:jc w:val="both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………     Codice Regionale …………………  ambito territoriale ……….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8" w:hanging="288"/>
        <w:jc w:val="both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………     Codice Regionale …………………  ambito territoriale ……….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8" w:hanging="288"/>
        <w:jc w:val="both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………     Codice Regionale …………………  ambito territoriale ……….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8" w:hanging="288"/>
        <w:jc w:val="both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………     Codice Regionale …………………  ambito territoriale ……….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8" w:hanging="288"/>
        <w:jc w:val="both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………     Codice Regionale …………………  ambito territoriale ……….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8" w:hanging="288"/>
        <w:jc w:val="both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………     Codice Regionale …………………  ambito territoriale ……….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8" w:hanging="288"/>
        <w:jc w:val="both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………     Codice Regionale …………………  ambito territoriale ……….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8" w:hanging="288"/>
        <w:jc w:val="both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………     Codice Regionale …………………  ambito territoriale ……….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8" w:hanging="288"/>
        <w:jc w:val="both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………     Codice Regionale …………………  ambito territoriale ……….……………</w:t>
      </w:r>
    </w:p>
    <w:p>
      <w:pPr>
        <w:pStyle w:val="Normal"/>
        <w:numPr>
          <w:ilvl w:val="0"/>
          <w:numId w:val="2"/>
        </w:numPr>
        <w:spacing w:lineRule="auto" w:line="360"/>
        <w:ind w:left="384" w:hanging="360"/>
        <w:jc w:val="both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………     Codice Regionale …………………  ambito territoriale ……….……………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 fine di conseguire un più elevato livello di prestazioni e per facilitare il rapporto tra cittadino e Pediatra di Famiglia, 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caps/>
          <w:sz w:val="22"/>
        </w:rPr>
        <w:t>convengono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 costituire tra loro un’associazione libera e paritaria,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caps/>
          <w:sz w:val="22"/>
        </w:rPr>
        <w:t>Concordano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>di svolgere attività ambulatoriale nei confronti degli assistiti dei colleghi associati, per prestazioni diagnostico-terapeutiche non programmabili dal proprio pediat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>di effettuare tale attività in una sede comune posta in  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ab/>
        <w:t>Tel ……………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>che l’orario delle presenze nella sede comune dovrà assicurare un’assistenza ambulatoriale di almeno …….ore distribuite al mattino e al pomeriggio e chiusura alle 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>di condividere e implementare linee guida su alcune patologie a più alta prevalenz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>di essere disponibili a coordinarsi per l’erogazione di prestazioni previste dall’ACN o da Accordi Loc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>di prevedere periodicamente (almeno 3 volte all’anno) una riunione per la verifica dell’andamento dell’attività,  la revisione dell’appropriatezza prescrittiva e la promozione di comportamenti prescritti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>di eleggere come delegato  alle funzioni di raccordo funzionale e professionale con il Distretto  il Dott.:    …………………………………………..</w:t>
      </w:r>
    </w:p>
    <w:p>
      <w:pPr>
        <w:pStyle w:val="Normal"/>
        <w:spacing w:before="120" w:after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Il presente Accordo, depositato presso l’Azienda USL …….. e presso l’Ordine dei Medici di ………………… decorre dal …………………… e può essere rescisso in qualsiasi momento per decisione unanime dei componenti o con preavviso di almeno 2 mesi, da parte di 1 o più membri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e luogo ……………………..……………        Firme:   </w:t>
      </w:r>
    </w:p>
    <w:p>
      <w:pPr>
        <w:pStyle w:val="Normal"/>
        <w:ind w:right="-34" w:hanging="0"/>
        <w:rPr>
          <w:rFonts w:ascii="Times New (W1);Times New Roman" w:hAnsi="Times New (W1);Times New Roman" w:cs="Times New (W1);Times New Roman"/>
          <w:b/>
          <w:b/>
          <w:bCs/>
          <w:sz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</w:rPr>
      </w:r>
    </w:p>
    <w:p>
      <w:pPr>
        <w:pStyle w:val="Corpodeltesto2"/>
        <w:ind w:left="567" w:right="-34" w:firstLine="24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ebdings" w:hAnsi="Webdings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ebdings" w:hAnsi="Web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i w:val="false"/>
      <w:cap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ArialGrassetto">
    <w:name w:val="Stile Arial Grassetto"/>
    <w:basedOn w:val="Carpredefinitoparagrafo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color w:val="000000"/>
    </w:rPr>
  </w:style>
  <w:style w:type="paragraph" w:styleId="Testodelblocco">
    <w:name w:val="Testo del blocco"/>
    <w:basedOn w:val="Normal"/>
    <w:qFormat/>
    <w:pPr>
      <w:ind w:left="567" w:right="567" w:hanging="0"/>
      <w:jc w:val="center"/>
      <w:outlineLvl w:val="0"/>
    </w:pPr>
    <w:rPr>
      <w:b/>
      <w:caps/>
      <w:sz w:val="32"/>
      <w:szCs w:val="3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8:00Z</dcterms:created>
  <dc:creator>Laura Tramonti</dc:creator>
  <dc:description/>
  <dc:language>en-US</dc:language>
  <cp:lastModifiedBy>s.galligani</cp:lastModifiedBy>
  <cp:lastPrinted>2010-09-03T09:03:00Z</cp:lastPrinted>
  <dcterms:modified xsi:type="dcterms:W3CDTF">2018-11-15T11:29:00Z</dcterms:modified>
  <cp:revision>3</cp:revision>
  <dc:subject/>
  <dc:title/>
</cp:coreProperties>
</file>