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aps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567" w:right="-3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0</w:t>
      </w:r>
    </w:p>
    <w:p>
      <w:pPr>
        <w:pStyle w:val="Normal"/>
        <w:ind w:left="567" w:right="-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cheda di verifica </w:t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della Pediatria in Associazione di primo livello</w:t>
      </w:r>
    </w:p>
    <w:p>
      <w:pPr>
        <w:pStyle w:val="Normal"/>
        <w:ind w:left="567" w:right="-34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567" w:right="-34" w:hanging="0"/>
        <w:rPr/>
      </w:pPr>
      <w:r>
        <w:rPr/>
      </w:r>
    </w:p>
    <w:tbl>
      <w:tblPr>
        <w:tblW w:w="962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915"/>
        <w:gridCol w:w="1494"/>
        <w:gridCol w:w="1416"/>
        <w:gridCol w:w="1992"/>
      </w:tblGrid>
      <w:tr>
        <w:trPr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DATI GENERALI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182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82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ata Costitu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82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278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278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ata decorrenza incentivo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206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206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Sede 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990" w:leader="none"/>
                <w:tab w:val="right" w:pos="9638" w:leader="none"/>
              </w:tabs>
              <w:snapToGrid w:val="false"/>
              <w:ind w:left="567"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  <w:tab w:val="right" w:pos="9638" w:leader="none"/>
              </w:tabs>
              <w:spacing w:before="120" w:after="0"/>
              <w:ind w:left="204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Delegato dell’associazione :     nome</w:t>
            </w:r>
          </w:p>
          <w:p>
            <w:pPr>
              <w:pStyle w:val="Normal"/>
              <w:tabs>
                <w:tab w:val="left" w:pos="708" w:leader="none"/>
                <w:tab w:val="left" w:pos="2990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2990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Telefono                                   mail</w:t>
            </w:r>
          </w:p>
          <w:p>
            <w:pPr>
              <w:pStyle w:val="Normal"/>
              <w:tabs>
                <w:tab w:val="left" w:pos="708" w:leader="none"/>
                <w:tab w:val="left" w:pos="2990" w:leader="none"/>
                <w:tab w:val="center" w:pos="4819" w:leader="none"/>
                <w:tab w:val="right" w:pos="9638" w:leader="none"/>
              </w:tabs>
              <w:ind w:left="567" w:right="-34" w:firstLine="708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I Pediatri aderenti fanno parte dello stesso ambito di scel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3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218" w:right="-3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° componenti: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39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Elenco Componenti 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right="-34" w:hanging="0"/>
        <w:jc w:val="both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0"/>
        <w:gridCol w:w="624"/>
        <w:gridCol w:w="3432"/>
      </w:tblGrid>
      <w:tr>
        <w:trPr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CARATTERISTICH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  <w:t>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  <w:sz w:val="22"/>
                <w:szCs w:val="18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  <w:t>N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>Presenza in tutte le sedi della Carta dei Servizi contenente almeno i dati di cui all’Allegato 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>Vengono assicurate complessivamente almeno 5 ore giornaliere di attività ambulatoriale dal lunedì al venerdì distribuite nel mattino e nel pomeriggi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>Almeno uno Studio è aperto fino alle 19,0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>Vengono effettuate prestazioni non differibili e prescrizioni urgenti nei confronti degli assistiti  dei pediatri aderenti alla forma associativ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 xml:space="preserve">Sono state individuate almeno 2 patologie per la condivisione delle linee guida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>Vengono effettuate almeno 3 riunioni annuali previste p</w:t>
            </w: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 xml:space="preserve">er la verifica degli obiettivi programmati e delle linee guida concordate  </w:t>
            </w:r>
          </w:p>
          <w:p>
            <w:pPr>
              <w:pStyle w:val="Normal"/>
              <w:ind w:left="146" w:right="-34" w:hanging="0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 xml:space="preserve">– </w:t>
            </w:r>
            <w:r>
              <w:rPr>
                <w:b/>
                <w:bCs/>
                <w:i/>
                <w:iCs/>
                <w:sz w:val="22"/>
                <w:szCs w:val="18"/>
              </w:rPr>
              <w:t>Sistema di verifica</w:t>
            </w:r>
            <w:r>
              <w:rPr>
                <w:i/>
                <w:iCs/>
                <w:sz w:val="22"/>
                <w:szCs w:val="18"/>
              </w:rPr>
              <w:t xml:space="preserve">: verbali incontri. </w:t>
            </w: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>(la verifica dei verbali decorre a partire dal 1/7/2007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-34" w:hanging="0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2:00Z</dcterms:created>
  <dc:creator>Laura Tramonti</dc:creator>
  <dc:description/>
  <cp:keywords/>
  <dc:language>en-US</dc:language>
  <cp:lastModifiedBy>s.galligani</cp:lastModifiedBy>
  <cp:lastPrinted>2010-09-03T09:03:00Z</cp:lastPrinted>
  <dcterms:modified xsi:type="dcterms:W3CDTF">2018-11-15T11:45:00Z</dcterms:modified>
  <cp:revision>4</cp:revision>
  <dc:subject/>
  <dc:title>  </dc:title>
</cp:coreProperties>
</file>