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right="-34" w:hanging="0"/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llegato 23</w:t>
      </w:r>
    </w:p>
    <w:p>
      <w:pPr>
        <w:pStyle w:val="Normal"/>
        <w:numPr>
          <w:ilvl w:val="0"/>
          <w:numId w:val="0"/>
        </w:numPr>
        <w:autoSpaceDE w:val="false"/>
        <w:ind w:left="567" w:right="-34" w:hanging="0"/>
        <w:jc w:val="right"/>
        <w:outlineLvl w:val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cheda di verifica </w:t>
      </w:r>
    </w:p>
    <w:p>
      <w:pPr>
        <w:pStyle w:val="Normal"/>
        <w:numPr>
          <w:ilvl w:val="0"/>
          <w:numId w:val="0"/>
        </w:numPr>
        <w:autoSpaceDE w:val="false"/>
        <w:ind w:left="567"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della pediatria di gruppo di 2° livello</w:t>
      </w:r>
    </w:p>
    <w:p>
      <w:pPr>
        <w:pStyle w:val="Normal"/>
        <w:numPr>
          <w:ilvl w:val="0"/>
          <w:numId w:val="0"/>
        </w:numPr>
        <w:autoSpaceDE w:val="false"/>
        <w:ind w:left="567" w:right="-34" w:hanging="0"/>
        <w:jc w:val="center"/>
        <w:outlineLvl w:val="0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915"/>
        <w:gridCol w:w="1494"/>
        <w:gridCol w:w="1416"/>
        <w:gridCol w:w="2078"/>
      </w:tblGrid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DATI GENERALI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0"/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Costituzione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ind w:left="278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decorrenza incentivo</w:t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06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ede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bCs/>
                <w:sz w:val="8"/>
                <w:szCs w:val="20"/>
              </w:rPr>
            </w:pPr>
            <w:r>
              <w:rPr>
                <w:bCs/>
                <w:sz w:val="8"/>
                <w:szCs w:val="20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right" w:pos="9638" w:leader="none"/>
              </w:tabs>
              <w:spacing w:before="60" w:after="0"/>
              <w:ind w:left="204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Delegato dell’associazione :     nome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Telefono                                   mail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firstLine="708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I Pediatri aderenti fanno parte dello stesso ambito di scel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° componenti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39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Elenco Componenti 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3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504"/>
        <w:gridCol w:w="528"/>
        <w:gridCol w:w="2852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CARATTERISTICH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right="-34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unica con presenza di almeno 2 studi  per i gruppi formati da 3 o più pediatri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unica con presenza di uno studio per i gruppi formati da 2 pediatri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Linea telefonica con collegamento con gli stu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supporti tecnologici o strumentazioni comu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zione di Self Help diagnostico (test rapido per SBEGA, stick urine, PCR, otoscopia pneumatica o impedenzometro);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anziatore per terapia inalatoria; frigorifer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Attivazione Interne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Nella sede del Gruppo sono assicurate  almeno  8 ore giornaliere di attività ambulatoriale dal lunedì al venerdì distribuite equamente nel mattino e nel pomeriggi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L’apertura della sede è garantita fino alle 19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za di un collaboratore di studio</w:t>
            </w:r>
          </w:p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-minimo di 5 </w:t>
            </w:r>
            <w:r>
              <w:rPr>
                <w:i/>
                <w:iCs/>
                <w:sz w:val="22"/>
                <w:szCs w:val="22"/>
              </w:rPr>
              <w:t>ore settimanali/pediat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o di una scheda sanitaria informatizzata che contenga almeno le caratteristiche  previste dall’Allegato 15, collegata in rete tra i vari Studi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ascun componente ha un indirizzo di posta elettron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ascun componente garantisce la propria presenza per  5 giorni alla settim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Presenza della carta dei servizi con almeno i dati contenuti nell’Allegato 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o di un unico Software per la gestione della cartella clin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2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attuato l’accesso reciproco agli strumenti di informazione di ciascun pediat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Sono state individuate almeno 2 patologie per la condivisione delle linee guid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Vengono effettuate almeno 3 riunioni annuali previste,</w:t>
            </w:r>
          </w:p>
          <w:p>
            <w:pPr>
              <w:pStyle w:val="Normal"/>
              <w:ind w:left="62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per la verifica degli obiettivi programmati e delle linee guida concordate.</w:t>
            </w:r>
          </w:p>
          <w:p>
            <w:pPr>
              <w:pStyle w:val="Normal"/>
              <w:ind w:left="62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Sistema di verifica</w:t>
            </w:r>
            <w:r>
              <w:rPr>
                <w:i/>
                <w:iCs/>
                <w:sz w:val="22"/>
                <w:szCs w:val="22"/>
              </w:rPr>
              <w:t xml:space="preserve">: verbali incontri. 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(la verifica dei verbali decorre a partire dal 1/7/2007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-3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49:00Z</dcterms:modified>
  <cp:revision>4</cp:revision>
  <dc:subject/>
  <dc:title>  </dc:title>
</cp:coreProperties>
</file>