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Sviluppo di percorsi continuità ospedale-territorio nella zona Valdinievole e revisione ed implementazione percorsi e attività presso Presidi Territori di Pescia, Buggiano e Ponte Buggianese”.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Cs w:val="24"/>
        </w:rPr>
        <w:t xml:space="preserve">Coordinamento attività ACOT compreso implementazione utilizzo nuovo </w:t>
      </w:r>
      <w:r>
        <w:rPr>
          <w:rFonts w:cs="Garamond" w:ascii="Garamond" w:hAnsi="Garamond"/>
          <w:i/>
          <w:szCs w:val="24"/>
        </w:rPr>
        <w:t>softwar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estione per le cure intermedie Valdinievo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ccordo con MMG/PL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ccordo con CDC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ferenza presidi territoriali Pescia, Buggiano e Ponte Buggianese con organizzazione percorsi interni ed in rete con il resto del territorio interfacciandosi con tutte le professionalità coinvolte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ilascio certificazioni esenzioni per patologia e certificazioni medico legali di pertinenza della struttura di assegnazione; 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3:00Z</dcterms:created>
  <dc:creator>Nadia</dc:creator>
  <dc:description/>
  <cp:keywords/>
  <dc:language>en-US</dc:language>
  <cp:lastModifiedBy>User</cp:lastModifiedBy>
  <cp:lastPrinted>2024-02-06T10:57:00Z</cp:lastPrinted>
  <dcterms:modified xsi:type="dcterms:W3CDTF">2024-02-19T13:16:00Z</dcterms:modified>
  <cp:revision>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