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INFORMATIVO</w:t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PAZIENTI DI ETA’ COMPRESA TRA 7 E 13 ANNI</w:t>
      </w:r>
    </w:p>
    <w:p>
      <w:pPr>
        <w:pStyle w:val="Normal"/>
        <w:spacing w:lineRule="auto" w:line="254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Versione XX del GG/MM/AAAA)</w:t>
      </w:r>
    </w:p>
    <w:p>
      <w:pPr>
        <w:pStyle w:val="Normal"/>
        <w:spacing w:lineRule="auto" w:line="254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Titolo dello studio: </w:t>
      </w:r>
    </w:p>
    <w:p>
      <w:pPr>
        <w:pStyle w:val="Normal"/>
        <w:spacing w:lineRule="auto" w:line="254" w:before="0" w:after="0"/>
        <w:jc w:val="both"/>
        <w:rPr/>
      </w:pPr>
      <w:r>
        <w:rPr>
          <w:b/>
        </w:rPr>
        <w:t>Codice Protocollo, versione e data:</w:t>
      </w:r>
      <w:r>
        <w:rPr/>
        <w:t xml:space="preserve">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Promotore dello studio: </w:t>
      </w:r>
    </w:p>
    <w:p>
      <w:pPr>
        <w:pStyle w:val="Normal"/>
        <w:spacing w:lineRule="auto" w:line="254" w:before="0" w:after="0"/>
        <w:jc w:val="both"/>
        <w:rPr/>
      </w:pPr>
      <w:r>
        <w:rPr>
          <w:b/>
          <w:i/>
        </w:rPr>
        <w:t xml:space="preserve">Sperimentatore Principale: </w:t>
      </w:r>
      <w:r>
        <w:rPr>
          <w:i/>
        </w:rPr>
        <w:t xml:space="preserve">indicare il nome, l’affiliazione ed i contatti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282065" cy="16363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55340</wp:posOffset>
                  </wp:positionH>
                  <wp:positionV relativeFrom="paragraph">
                    <wp:posOffset>-1565275</wp:posOffset>
                  </wp:positionV>
                  <wp:extent cx="1527810" cy="15214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Perché facciamo questo studio?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La ricerca medica mira a migliorare la conoscenza sulle malattie o sui farmaci che le curano.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Lo scopo di questo studio è…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Sei stato invitato a prendere parte a questo studio perché sei attualmente in cura presso ... / il tuo medico ritiene che…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Questo studio può aiutarci a cercare di capire meglio …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54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0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1"/>
      </w:tblGrid>
      <w:tr>
        <w:trPr>
          <w:trHeight w:val="979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 partecipa con me?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Parteciperanno allo studio altri bambini (indicarne il numero) che come me soffrono di …………………………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8"/>
        <w:gridCol w:w="548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815" cy="20726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 succede se partecipo?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Sarai visitato dal tuo medico che durante la visita ti farà domande sulla tua salute dal momento in cui sei stato visitato l’ultima volta ed eseguirà …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Se accetti di partecipare allo studio, alcune informazioni sulla tua malattia, sulle medicine che stai prendendo e i campioni raccolti saranno …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4382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8" t="-125" r="-2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67205" cy="13906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Ti saranno prelevato un po' di sangue……ma non sentirai male perché ……………………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r fare questo studio dovrai prendere delle medicine …….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20770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361"/>
      </w:tblGrid>
      <w:tr>
        <w:trPr/>
        <w:tc>
          <w:tcPr>
            <w:tcW w:w="749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o dura lo studio?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i/>
              </w:rPr>
              <w:t>(Indicare il tempo di coinvolgimento del singolo paziente</w:t>
            </w:r>
            <w:r>
              <w:rPr/>
              <w:t>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La tua partecipazione è richiesta per …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Lo studio durerà …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6573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2" t="-109" r="-1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66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a accadrà ai miei campioni e alle mie informazioni, una volta raccolte?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I tuoi dati e i campioni raccolti saranno inviati/conservati … (</w:t>
            </w:r>
            <w:r>
              <w:rPr>
                <w:i/>
              </w:rPr>
              <w:t>luogo e durata; anonimizzazione</w:t>
            </w:r>
            <w:r>
              <w:rPr/>
              <w:t>) alcune persone di questo Ospedale sostituiranno il tuo nome e cognome con un codice numerico che renderà impossibile il tuo riconoscimento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141980" cy="15881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  <w:t>Quali sono i benefici?</w:t>
      </w:r>
    </w:p>
    <w:p>
      <w:pPr>
        <w:pStyle w:val="Normal"/>
        <w:spacing w:lineRule="auto" w:line="254" w:before="0" w:after="0"/>
        <w:jc w:val="both"/>
        <w:rPr>
          <w:i/>
          <w:i/>
        </w:rPr>
      </w:pPr>
      <w:r>
        <w:rPr>
          <w:i/>
        </w:rPr>
        <w:t>Es. Le informazioni raccolte in questo studio potrebbero portare a scoperte importanti per conoscere meglio e curare malattie come la tua.</w:t>
      </w:r>
    </w:p>
    <w:p>
      <w:pPr>
        <w:pStyle w:val="Normal"/>
        <w:spacing w:lineRule="auto" w:line="254" w:before="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3975</wp:posOffset>
            </wp:positionH>
            <wp:positionV relativeFrom="margin">
              <wp:posOffset>-29210</wp:posOffset>
            </wp:positionV>
            <wp:extent cx="1099185" cy="1112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15" t="47002" r="49797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3975</wp:posOffset>
            </wp:positionH>
            <wp:positionV relativeFrom="margin">
              <wp:posOffset>1167130</wp:posOffset>
            </wp:positionV>
            <wp:extent cx="1128395" cy="1104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84" t="48107" r="4547" b="1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  <w:t>Quali sono i rischi?</w:t>
      </w:r>
    </w:p>
    <w:p>
      <w:pPr>
        <w:pStyle w:val="Normal"/>
        <w:spacing w:lineRule="auto" w:line="254" w:before="0" w:after="0"/>
        <w:jc w:val="both"/>
        <w:rPr>
          <w:i/>
          <w:i/>
        </w:rPr>
      </w:pPr>
      <w:r>
        <w:rPr>
          <w:i/>
        </w:rPr>
        <w:t xml:space="preserve">Es. Il prelievo di sangue potrebbe provocare un po’ di dolore, sanguinamento o lividi nel punto di iniezione. </w:t>
      </w:r>
    </w:p>
    <w:p>
      <w:pPr>
        <w:pStyle w:val="Normal"/>
        <w:spacing w:lineRule="auto" w:line="254" w:before="0" w:after="0"/>
        <w:jc w:val="both"/>
        <w:rPr>
          <w:i/>
          <w:i/>
        </w:rPr>
      </w:pPr>
      <w:r>
        <w:rPr>
          <w:i/>
        </w:rPr>
        <w:t>Es. Durante la somministrazione della medicina potresti avvertire dei fastidi… (specificare con esempi). In caso di comparsa di fastidi, avverti i tuoi genitori o il medico che ti segue nello studio…</w:t>
      </w:r>
    </w:p>
    <w:p>
      <w:pPr>
        <w:pStyle w:val="Normal"/>
        <w:spacing w:lineRule="auto" w:line="254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  <w:t>Devo fornire il mio consenso per partecipare allo studio?</w:t>
      </w:r>
    </w:p>
    <w:p>
      <w:pPr>
        <w:pStyle w:val="Normal"/>
        <w:spacing w:lineRule="auto" w:line="254" w:before="0" w:after="0"/>
        <w:jc w:val="both"/>
        <w:rPr/>
      </w:pPr>
      <w:r>
        <w:rPr/>
        <w:t>Una volta che avrai letto questo modulo e avrai ricevuto risposta alle tue domande, ti sarà chiesto di decidere se desideri partecipare allo studio. Se vorrai partecipare, dovrai firmare questo modulo di cui ti sarà data una copia.</w:t>
      </w:r>
    </w:p>
    <w:p>
      <w:pPr>
        <w:pStyle w:val="Normal"/>
        <w:spacing w:lineRule="auto" w:line="254" w:before="0" w:after="0"/>
        <w:jc w:val="both"/>
        <w:rPr/>
      </w:pPr>
      <w:r>
        <w:rPr/>
        <w:t>Se decidi di non partecipare allo studio, o in caso dovessi cambiare idea in seguito, non succederà niente, continuerai a ricevere le cure a te necessarie presso questo ospedale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33350</wp:posOffset>
            </wp:positionH>
            <wp:positionV relativeFrom="margin">
              <wp:posOffset>4047490</wp:posOffset>
            </wp:positionV>
            <wp:extent cx="915035" cy="15722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  <w:t>E se dovessi avere delle domande?</w:t>
      </w:r>
    </w:p>
    <w:p>
      <w:pPr>
        <w:pStyle w:val="Corpodeltesto31"/>
        <w:spacing w:lineRule="auto" w:line="254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e hai delle domande puoi farle al dottore……………….. durante il colloquio e potrai anche chiamarlo al telefono al numero …………………..… : ti ascolterà e ti spiegherà tutto quello che desideri.</w:t>
      </w:r>
    </w:p>
    <w:p>
      <w:pPr>
        <w:pStyle w:val="Corpodeltesto31"/>
        <w:spacing w:lineRule="auto" w:line="254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</w:r>
    </w:p>
    <w:p>
      <w:pPr>
        <w:pStyle w:val="Normal"/>
        <w:spacing w:lineRule="auto" w:line="254" w:before="0" w:after="0"/>
        <w:jc w:val="both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Data ____________ ora ___________ di consegna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254" w:before="0" w:after="0"/>
        <w:jc w:val="both"/>
        <w:rPr/>
      </w:pPr>
      <w:r>
        <w:rPr/>
        <w:t>Firma del medico che ha consegnato l’informativa</w:t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DI ASSENSO</w:t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PAZIENTI DI ETA’ COMPRESA TRA 7 E 13 ANNI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Titolo dello studio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dice Protocollo, versione e data: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Promotore dello studio: 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/>
          <w:b/>
          <w:szCs w:val="20"/>
        </w:rPr>
        <w:t xml:space="preserve">Sperimentatore Principale: </w:t>
      </w:r>
      <w:r>
        <w:rPr>
          <w:rFonts w:eastAsia="Times New Roman"/>
          <w:szCs w:val="20"/>
        </w:rPr>
        <w:t xml:space="preserve">indicare il nome, l’affiliazione ed i contatti </w:t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l modulo informativo mi è stato consegnato il (data) ______________ alle ore ______________</w:t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o capito tutto quello che il medico mi ha spiegato.</w:t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l Dottore ha ascoltato tutte le mie domande ed ha saputo rispondermi. </w:t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e in futuro avrò bisogno di qualcos’altro i medici dello studio saranno a mia disposizione.</w:t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</w:t>
        <w:tab/>
        <w:tab/>
        <w:tab/>
        <w:tab/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a e ora</w:t>
        <w:tab/>
        <w:tab/>
        <w:tab/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_____________________</w:t>
      </w:r>
    </w:p>
    <w:p>
      <w:pPr>
        <w:pStyle w:val="Normal"/>
        <w:spacing w:lineRule="auto" w:line="254" w:before="0" w:after="0"/>
        <w:ind w:left="2124" w:right="0" w:hanging="212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crivi il tuo nome in stampatello qui se desideri partecipare allo studio</w:t>
      </w:r>
    </w:p>
    <w:p>
      <w:pPr>
        <w:pStyle w:val="Normal"/>
        <w:spacing w:lineRule="auto" w:line="254" w:before="0" w:after="0"/>
        <w:ind w:left="2124" w:right="0" w:hanging="212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54" w:before="0" w:after="0"/>
        <w:ind w:left="2124" w:right="0" w:hanging="212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8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69"/>
      </w:tblGrid>
      <w:tr>
        <w:trPr>
          <w:trHeight w:val="1349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Data/ora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 xml:space="preserve">Firma del paziente. Scrivi il tuo nome in stampatello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qui se desideri partecipare allo studio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Data/ora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Firma del medico che ha informato il paziente</w:t>
            </w:r>
          </w:p>
        </w:tc>
      </w:tr>
    </w:tbl>
    <w:p>
      <w:pPr>
        <w:pStyle w:val="Normal"/>
        <w:spacing w:lineRule="auto" w:line="254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odulo informativo e di assenso per pazienti di età compresa tra 7 e 13 anni</w:t>
    </w:r>
  </w:p>
  <w:p>
    <w:pPr>
      <w:pStyle w:val="Footer"/>
      <w:rPr>
        <w:sz w:val="18"/>
      </w:rPr>
    </w:pPr>
    <w:r>
      <w:rPr>
        <w:sz w:val="18"/>
      </w:rPr>
      <w:t>Versione: XX del GG/MM/AAAA</w:t>
    </w:r>
  </w:p>
  <w:p>
    <w:pPr>
      <w:pStyle w:val="Footer"/>
      <w:tabs>
        <w:tab w:val="clear" w:pos="708"/>
        <w:tab w:val="center" w:pos="9638" w:leader="none"/>
      </w:tabs>
      <w:rPr>
        <w:sz w:val="18"/>
      </w:rPr>
    </w:pPr>
    <w:r>
      <w:rPr>
        <w:sz w:val="18"/>
      </w:rPr>
      <w:t xml:space="preserve">Codice Studio: </w:t>
    </w:r>
  </w:p>
  <w:p>
    <w:pPr>
      <w:pStyle w:val="Footer"/>
      <w:tabs>
        <w:tab w:val="clear" w:pos="708"/>
        <w:tab w:val="center" w:pos="9638" w:leader="none"/>
      </w:tabs>
      <w:rPr/>
    </w:pPr>
    <w:r>
      <w:rPr>
        <w:sz w:val="1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0480</wp:posOffset>
          </wp:positionH>
          <wp:positionV relativeFrom="paragraph">
            <wp:posOffset>-281940</wp:posOffset>
          </wp:positionV>
          <wp:extent cx="1257935" cy="723265"/>
          <wp:effectExtent l="0" t="0" r="0" b="0"/>
          <wp:wrapSquare wrapText="largest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5:00Z</dcterms:created>
  <dc:creator>alessandra pugi</dc:creator>
  <dc:description/>
  <dc:language>en-US</dc:language>
  <cp:lastModifiedBy/>
  <cp:lastPrinted>2015-08-14T10:03:00Z</cp:lastPrinted>
  <dcterms:modified xsi:type="dcterms:W3CDTF">2020-07-17T06:52:29Z</dcterms:modified>
  <cp:revision>18</cp:revision>
  <dc:subject/>
  <dc:title>MODULO INFORMATIVO</dc:title>
</cp:coreProperties>
</file>