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nifestazione di interesse rivolta a soggetti interessati alla sottoscrizione di accordi contrattuali per la definizione di rapporti giuridici ed economici per l’elaborazione di un progetto volto a promuovere la motricità di persone con disabilità intellettiva relazionale per migliorare l’apprendimento motorio e l’acquisizione di capacità motorie grazie all’uso della tecnologia sportiva – cig B2C64ADEFB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 xml:space="preserve">la sottoscrizione di accordi contrattuali per la definizione di rapporti giuridici ed economici per l’elaborazione di un progetto di sostegno per le disabilità cognitive e relazionali. </w:t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3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hanging="0"/>
        <w:jc w:val="both"/>
        <w:rPr/>
      </w:pPr>
      <w:r>
        <w:rPr/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4"/>
        </w:numPr>
        <w:spacing w:lineRule="exact" w:line="34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6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4-08-12T17:06:00Z</dcterms:modified>
  <cp:revision>2</cp:revision>
  <dc:subject/>
  <dc:title>ALL</dc:title>
</cp:coreProperties>
</file>