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exact" w:line="317"/>
        <w:ind w:right="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anifestazione di interesse rivolta a soggetti interessati alla sottoscrizione di accordi contrattuali per la definizione di rapporti giuridici ed economici per l’elaborazione di un progetto volto a promuovere la motricità di persone con disabilità intellettiva relazionale per migliorare l’apprendimento motorio e l’acquisizione di capacità motorie grazie all’uso della tecnologia sportiva cig B2C64ADEFB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spacing w:lineRule="atLeast" w:line="200"/>
        <w:ind w:left="56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3.000 caratteri)</w:t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10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7:00Z</dcterms:created>
  <dc:creator>asl11</dc:creator>
  <dc:description/>
  <cp:keywords/>
  <dc:language>en-US</dc:language>
  <cp:lastModifiedBy>Annalisa Ghiribelli</cp:lastModifiedBy>
  <cp:lastPrinted>1995-11-21T17:41:00Z</cp:lastPrinted>
  <dcterms:modified xsi:type="dcterms:W3CDTF">2024-08-12T17:07:00Z</dcterms:modified>
  <cp:revision>2</cp:revision>
  <dc:subject/>
  <dc:title>ALL</dc:title>
</cp:coreProperties>
</file>