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di consulenza </w:t>
      </w:r>
      <w:r>
        <w:rPr>
          <w:rFonts w:cs="Garamond" w:ascii="Garamond" w:hAnsi="Garamond"/>
          <w:b/>
          <w:bCs/>
          <w:szCs w:val="24"/>
        </w:rPr>
        <w:t>per il progetto “Project Financing SIOR Consulenza economico–finanziaria – Dipartimento Area Tecnica – Coordinamento SIOR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>di essere disponibile al conferimento di incarico di consulenza per lo svolgimento delle seguenti prestazion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upporto, collaborazione, consulenza, analisi per gli aspetti ampiamente richiamati in materia di scenario/obiettiv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Il Professionista dovrà partecipare alle riunioni e tavoli di lavoro, contatti telefonici e/o in videoconferenza che si renderanno necessari per la definizione delle problematiche oggetto dell’incarico aggiornando con cadenza trimestrale mediante adeguata reportistic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Il Professionista non potrà affidare a terzi, con esclusione dei collaboratori di Studio, l’esecuzione delle sue prestazioni oggetto della collaborazione ed è tenuto ad osservare il segreto di tutte le informazioni acquisite nel corso dell’incarico o delle quali è venuto a conoscenza nello svolgimento dell’attività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essere in possesso di Dottorato in ………………………………..……………… conseguito in data ………….……… presso l’Università degli Studi di……………………..……………………  della durata di …………anni; 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b/>
          <w:szCs w:val="24"/>
        </w:rPr>
        <w:t>di essere in possesso inoltre dei seguenti requisiti richiesti dal bando</w:t>
      </w:r>
      <w:r>
        <w:rPr>
          <w:rFonts w:cs="Garamond" w:ascii="Garamond" w:hAnsi="Garamond"/>
          <w:szCs w:val="24"/>
        </w:rPr>
        <w:t xml:space="preserve"> :</w:t>
      </w:r>
    </w:p>
    <w:p>
      <w:pPr>
        <w:pStyle w:val="Paragrafoelenco"/>
        <w:rPr>
          <w:rFonts w:ascii="Garamond" w:hAnsi="Garamond" w:cs="Garamond"/>
          <w:szCs w:val="24"/>
          <w:highlight w:val="yellow"/>
        </w:rPr>
      </w:pPr>
      <w:r>
        <w:rPr>
          <w:rFonts w:cs="Garamond" w:ascii="Garamond" w:hAnsi="Garamond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rovata esperienza in ambito di partenariato pubblico privato (o project financing).</w:t>
      </w:r>
    </w:p>
    <w:p>
      <w:pPr>
        <w:pStyle w:val="Normal"/>
        <w:suppressAutoHyphens w:val="false"/>
        <w:ind w:left="11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112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e conoscenze e le conseguenti esperienze dovranno avere particolare riferimento alle valutazioni economico-aziendalistiche nell’ambito dei Project Financing ovvero Partenariato Pubblico-Privato, analisi del PEF, della contabilizzazione dei relativi contratti, analisi dei rischi</w:t>
      </w:r>
    </w:p>
    <w:p>
      <w:pPr>
        <w:pStyle w:val="Normal"/>
        <w:ind w:left="11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er la valutazione della ripartizione rischi Concedente/Concessionario.</w:t>
      </w:r>
    </w:p>
    <w:p>
      <w:pPr>
        <w:pStyle w:val="Normal"/>
        <w:ind w:left="11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8775" cy="245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1862" r="-12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Qualific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3895" cy="1023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80.6pt;mso-wrap-distance-left:0pt;mso-wrap-distance-right:7.05pt;mso-wrap-distance-top:0pt;mso-wrap-distance-bottom:0pt;margin-top:0.05pt;mso-position-vertical-relative:text;margin-left:-5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zCs w:val="24"/>
      </w:rPr>
    </w:pPr>
    <w:r>
      <w:rPr>
        <w:rFonts w:cs="Garamond" w:ascii="Garamond" w:hAnsi="Garamond"/>
        <w:b/>
        <w:bCs/>
        <w:szCs w:val="24"/>
      </w:rPr>
      <w:t>“</w:t>
    </w:r>
    <w:r>
      <w:rPr>
        <w:rFonts w:cs="Garamond" w:ascii="Garamond" w:hAnsi="Garamond"/>
        <w:b/>
        <w:bCs/>
        <w:szCs w:val="24"/>
      </w:rPr>
      <w:t>documento firmato digitalment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7625</wp:posOffset>
          </wp:positionH>
          <wp:positionV relativeFrom="paragraph">
            <wp:posOffset>-281305</wp:posOffset>
          </wp:positionV>
          <wp:extent cx="929005" cy="4324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1" t="-1158" r="-651" b="-1158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4:00Z</dcterms:created>
  <dc:creator>Nadia</dc:creator>
  <dc:description/>
  <cp:keywords/>
  <dc:language>en-US</dc:language>
  <cp:lastModifiedBy>User</cp:lastModifiedBy>
  <cp:lastPrinted>2024-02-06T10:26:00Z</cp:lastPrinted>
  <dcterms:modified xsi:type="dcterms:W3CDTF">2024-09-09T08:39:00Z</dcterms:modified>
  <cp:revision>28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