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3 incarichi libero professionali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Studio sulla comorbilità del Disturbo da Gioco d’Azzardo con il Disturbo da Uso di Sostanze nell’ambito dei SerD dell’Azienda USL Toscana Centro” Dipartimento Salute Mentale e Dipendenze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4"/>
          <w:lang w:eastAsia="ar-SA"/>
        </w:rPr>
      </w:pPr>
      <w:r>
        <w:rPr>
          <w:rFonts w:cs="Arial" w:ascii="Garamond" w:hAnsi="Garamond"/>
          <w:szCs w:val="24"/>
          <w:lang w:eastAsia="ar-SA"/>
        </w:rPr>
        <w:t>Effettuazione di diagnosi di dipendenza da sostanze legali ed illegali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Cs w:val="24"/>
          <w:lang w:eastAsia="ar-SA"/>
        </w:rPr>
      </w:pPr>
      <w:r>
        <w:rPr>
          <w:rFonts w:cs="Garamond" w:ascii="Garamond" w:hAnsi="Garamond"/>
          <w:b/>
          <w:bCs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 …… anno di formazione specialistica in     ……………………………..………………  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eastAsia="Symbol" w:cs="Garamond"/>
          <w:szCs w:val="24"/>
          <w:highlight w:val="yellow"/>
        </w:rPr>
      </w:pPr>
      <w:r>
        <w:rPr>
          <w:rFonts w:eastAsia="Symbol" w:cs="Garamond" w:ascii="Garamond" w:hAnsi="Garamond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4-10-03T10:56:00Z</dcterms:modified>
  <cp:revision>125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