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 xml:space="preserve">                       </w:t>
        <w:tab/>
        <w:tab/>
        <w:tab/>
        <w:tab/>
        <w:tab/>
        <w:tab/>
        <w:t xml:space="preserve">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ssistenza Nefrologica Area Empolese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ambulato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trattamento diali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tLeast" w:line="240"/>
        <w:ind w:left="1146" w:hanging="360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Gestione nefropatie acute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9410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862" r="-11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4530" cy="1024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cs="Tahoma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Nadia</dc:creator>
  <dc:description/>
  <cp:keywords/>
  <dc:language>en-US</dc:language>
  <cp:lastModifiedBy>User</cp:lastModifiedBy>
  <dcterms:modified xsi:type="dcterms:W3CDTF">2024-10-10T11:45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