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1 incarico libero professionali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caps/>
          <w:szCs w:val="24"/>
        </w:rPr>
        <w:t>“</w:t>
      </w:r>
      <w:r>
        <w:rPr>
          <w:rFonts w:cs="Garamond" w:ascii="Garamond" w:hAnsi="Garamond"/>
          <w:b/>
          <w:szCs w:val="24"/>
        </w:rPr>
        <w:t>Presa in carico di Minori Stranieri non accompagnati (MSNA) sul territorio fiorentino in sinergia con i servizi di Salute Mentale Infanzia Adolescenza e Dipendenze” –  Dipartimento Salute Mentale e Dipendenze.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Tel</w:t>
      </w:r>
      <w:r>
        <w:rPr/>
        <w:t>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szCs w:val="24"/>
          <w:lang w:eastAsia="ar-SA"/>
        </w:rPr>
        <w:t xml:space="preserve">Il collaboratore effettuerà prestazioni nella valutazione ed il sostegno psicologico rivolti a Minori Stranieri non Accompagnati. 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42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essere in possesso inoltre dei seguenti requisiti specifici richiesti dal bando: (barrare la casella SOLO SE IN POSSESSO, desumibile ed evidenziato nel curriculum)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sperienza lavorativa di almeno 1000 ore con la qualifica professionale richiesta dal presente bando svolta all’interno di Strutture pubbliche del Servizio Sanitario Nazionale per la Salute Mentale Infanzia e Adolescenza o consultori (</w:t>
      </w:r>
      <w:r>
        <w:rPr>
          <w:rFonts w:cs="Garamond" w:ascii="Garamond" w:hAnsi="Garamond"/>
          <w:b/>
          <w:szCs w:val="24"/>
        </w:rPr>
        <w:t>le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ore dovranno essere indicate dal cv)</w:t>
      </w:r>
      <w:r>
        <w:rPr>
          <w:rFonts w:cs="Garamond" w:ascii="Garamond" w:hAnsi="Garamond"/>
          <w:szCs w:val="24"/>
        </w:rPr>
        <w:t xml:space="preserve">.  </w:t>
      </w:r>
    </w:p>
    <w:p>
      <w:pPr>
        <w:pStyle w:val="Normal"/>
        <w:suppressAutoHyphens w:val="false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ttività lavorativa con la qualifica professionale richiesta dal presente bando svolta presso Aziende Sanitarie Pubbliche nell’ambito di progetti rivolti a rifugiati /richiedenti asilo; 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uppressAutoHyphens w:val="false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ttività lavorativa con la qualifica professionale richiesta dal presente bando svolta presso CAS, SAI e progetti FAM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42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/Il sottoscritta/o _____________ nata/o  a ____________ il _________________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58775" cy="245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6" t="-1862" r="-1296" b="-1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3895" cy="1023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80.6pt;mso-wrap-distance-left:0pt;mso-wrap-distance-right:7.05pt;mso-wrap-distance-top:0pt;mso-wrap-distance-bottom:0pt;margin-top:0.05pt;mso-position-vertical-relative:text;margin-left:-5.4pt;mso-position-horizontal-relative:text">
                <v:textbox inset="0.00555555555555556in,0.00555555555555556in,0.00555555555555556in,0.00555555555555556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br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 w:cs="Calibri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Symbol" w:cs="Garamond"/>
    </w:rPr>
  </w:style>
  <w:style w:type="character" w:styleId="WW8Num32z0">
    <w:name w:val="WW8Num32z0"/>
    <w:qFormat/>
    <w:rPr>
      <w:rFonts w:ascii="Garamond" w:hAnsi="Garamond" w:eastAsia="Symbol" w:cs="Garamond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3">
    <w:name w:val="Corpo del testo 3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adia</dc:creator>
  <dc:description/>
  <cp:keywords/>
  <dc:language>en-US</dc:language>
  <cp:lastModifiedBy>User</cp:lastModifiedBy>
  <cp:lastPrinted>2024-02-06T10:26:00Z</cp:lastPrinted>
  <dcterms:modified xsi:type="dcterms:W3CDTF">2024-10-25T07:30:00Z</dcterms:modified>
  <cp:revision>35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