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Potenziamento Attività Chirurgica senologica” –  Dipartimento Specialistiche Chirurgich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 xml:space="preserve">Visite senologiche specialistiche: valutazione delle nuove pazienti, follow-up per i controlli periodici e gestione multidisciplinare delle pazienti oncologiche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>Interventi chirurgici: partecipazione attiva nelle sedute operatori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Arial"/>
          <w:szCs w:val="24"/>
          <w:lang w:eastAsia="ar-SA"/>
        </w:rPr>
      </w:pPr>
      <w:r>
        <w:rPr>
          <w:rFonts w:cs="Arial" w:ascii="Garamond" w:hAnsi="Garamond"/>
          <w:szCs w:val="24"/>
          <w:lang w:eastAsia="ar-SA"/>
        </w:rPr>
        <w:t xml:space="preserve">Collaborazione multidisciplinare: partecipazione a meeting settimanali con il team oncologico e multidisciplinare, contribuendo alla pianificazione del percorso terapeutico per le pazienti con patologia neoplastica.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 …… anno di formazione specialistica in     ……………………………..………………  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9z0">
    <w:name w:val="WW8Num39z0"/>
    <w:qFormat/>
    <w:rPr>
      <w:rFonts w:ascii="Garamond" w:hAnsi="Garamond" w:eastAsia="Times New Roman" w:cs="Garamo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4-11-14T10:00:00Z</dcterms:modified>
  <cp:revision>134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