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zCs w:val="24"/>
          <w:lang w:eastAsia="it-IT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0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caps/>
          <w:szCs w:val="24"/>
        </w:rPr>
        <w:t>“</w:t>
      </w:r>
      <w:r>
        <w:rPr>
          <w:rFonts w:cs="Garamond" w:ascii="Garamond" w:hAnsi="Garamond"/>
          <w:b/>
          <w:szCs w:val="24"/>
          <w:lang w:eastAsia="it-IT"/>
        </w:rPr>
        <w:t xml:space="preserve">Incremento e riorganizzazione dei percorsi diagnostico/clinici dei DEA dell’Azienda Usl Toscana Centro” –  Dipartimento Emergenza e Area Critica.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</w:t>
      </w:r>
      <w:r>
        <w:rPr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Presa in carico dei pazienti che arrivano presso i DEA Aziendali, visita, richiesta esami, dimissione ricovero o osservazione clinica; </w:t>
      </w:r>
    </w:p>
    <w:p>
      <w:pPr>
        <w:pStyle w:val="Normal"/>
        <w:suppressAutoHyphens w:val="false"/>
        <w:ind w:left="720" w:hanging="0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Symbol" w:cs="Garamond"/>
    </w:rPr>
  </w:style>
  <w:style w:type="character" w:styleId="WW8Num25z0">
    <w:name w:val="WW8Num25z0"/>
    <w:qFormat/>
    <w:rPr>
      <w:rFonts w:ascii="Garamond" w:hAnsi="Garamond" w:eastAsia="Symbol" w:cs="Garamon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12-13T08:37:00Z</dcterms:modified>
  <cp:revision>2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