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ssistenza Nefrologica Area Empolese” –  Dipartimento delle Specialistiche Mediche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ind w:left="1146" w:hanging="360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Gestione ambulato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ind w:left="1146" w:hanging="360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Gestione trattamento diali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tLeast" w:line="240"/>
        <w:ind w:left="1146" w:hanging="360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Gestione nefropatie acute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2-19T10:57:00Z</dcterms:modified>
  <cp:revision>13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