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Sostegno attività UFC Salute Mentale Adulti Valdinievole” –  Dipartimento Salute mentale e Dipendenze.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 xml:space="preserve">Attività diagnostiche e terapeutico-riabilitative (valutazione psicopatologica e prescrizione farmacologica, definizione e verifica dei percorsi individualizzati) presso il Centro Salute Mentale e il Servizio Psichiatrico di Diagnosi e Cura in collaborazione con altre figure professionali per potenziare efficacia dei Servizi territoriali ed ospedalieri.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Symbol" w:cs="Garamond"/>
          <w:szCs w:val="24"/>
          <w:highlight w:val="yellow"/>
        </w:rPr>
      </w:pPr>
      <w:r>
        <w:rPr>
          <w:rFonts w:eastAsia="Symbol"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2-19T10:59:00Z</dcterms:modified>
  <cp:revision>131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